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obiektowej </w:t>
      </w:r>
      <w:r>
        <w:rPr>
          <w:rFonts w:cs="Arial" w:ascii="Arial" w:hAnsi="Arial"/>
          <w:b/>
          <w:sz w:val="20"/>
          <w:szCs w:val="20"/>
        </w:rPr>
        <w:t>Grabo Acoustic 4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erogeniczna wykładzina obiektowa, w homogenicznie barwioną warstwą wierzchnią, przeznaczona do obiektów użyteczności publicznej: szkół, szpitali, obiektów sportowych i muzea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elastyczna wykładzina warstwowa, składająca z kilku połączonych warstw: warstwa wierzchnia z PCW, warstwa z wzorem i kolorem, warstwy stabilizujące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1.1 Rodzaj wykładziny EN 649: heterogeniczna PCV</w:t>
        <w:br/>
        <w:t>2.1.2 Typ wykładziny: rulon</w:t>
        <w:br/>
        <w:t>2.1.3. Ilość wzorów: 53</w:t>
        <w:br/>
        <w:t>2.1.4. Klasyfikacja zastosowań EN 685: 34/42</w:t>
        <w:br/>
        <w:t>2.1.5. Grubość całkowita EN 428: 3,2 mm</w:t>
        <w:br/>
        <w:t>2.1.6. Warstwa użytkowa EN 429: 0,7 mm</w:t>
        <w:br/>
        <w:t>2.1.7. Ciężar całkowity EN ISO 23997: 2700 g/m2</w:t>
        <w:br/>
        <w:t>2.1.8. Rozmiar rolki EN ISO 24341: 2 x 25 m</w:t>
        <w:br/>
        <w:t>2.1.9. Trudnopalność EN 13501-1: Bfl – s1</w:t>
        <w:br/>
        <w:t>2.1.10. Redukcja dźwięku uderzeniowego EN ISO 717-2: ΔLw 19 dB</w:t>
        <w:br/>
        <w:t>2.1.11. Średnia stabilność wymiarowa EN 434 ISO 23999: ≤ 0.2 %</w:t>
        <w:br/>
        <w:t>2.1.12. Antypoślizgowość PN-EN 16165: R10</w:t>
        <w:br/>
        <w:t>2.1.13. Właściwości elektrostatyczne EN 1815: &lt; 2 kV</w:t>
        <w:br/>
        <w:t>2.1.14. Odporność chemiczna EN ISO 26987: odporna</w:t>
        <w:br/>
        <w:t>2.1.15. Opór elektryczny EN 1081: ≤ 109 Ω</w:t>
        <w:br/>
        <w:t>2.1.16. Klasa ścieralności MSZ EN 660-1: Grupa T</w:t>
        <w:br/>
        <w:t>2.1.17. Trwałość kolorów EN 20105 B02: 6</w:t>
        <w:br/>
        <w:t>2.1.18. Gwarancja producenta: 10 lat</w:t>
        <w:br/>
        <w:t>2.1.19. Oznakowanie CE EN 14041: posiada</w:t>
        <w:br/>
        <w:t>2.1.20. Atrybuty środowiskowe: nie zawiera ftalanów, metali ciężkich i rozpuszczalni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Grabo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 w dwóch etapach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 PCW  Grabo”. (załącznik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Grab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  <w:tab/>
      <w:tab/>
      <w:t xml:space="preserve">         </w:t>
    </w: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2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10:31:00Z</dcterms:modified>
  <cp:revision>5</cp:revision>
  <dc:subject/>
  <dc:title>Specyfikacja techniczna wykonania i odbioru robót budowlanych</dc:title>
</cp:coreProperties>
</file>