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Dhar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płytce – wykładzina w płytkach 61 x 61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2 mm</w:t>
        <w:br/>
        <w:t>2.1.3. Elastyczność: bez szczelin, zachowana</w:t>
        <w:br/>
        <w:t>2.1.4. Stabilność wymiarów: ±0,30 %</w:t>
        <w:br/>
        <w:t>2.1.5. Waga całkowita: 3100 g/m2</w:t>
        <w:br/>
        <w:t>2.1.6. Warstwa zabezpieczająca: polimer PRO redukujący koszty utrzymania czystości</w:t>
        <w:br/>
        <w:t>2.1.7. Odporność na ścieranie : ISO 4649 : 13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,</w:t>
        <w:br/>
        <w:t>2.1.9. Trudnopalność: Bfl – s1</w:t>
        <w:br/>
        <w:t>2.1.10. Odporność na płowienie: ≥ 6, metoda 3</w:t>
        <w:br/>
        <w:t>2.1.11. Twardość: shore A 85</w:t>
        <w:br/>
        <w:t>2.1.12. Rozmiar płytki: 61 x 61 cm</w:t>
        <w:br/>
        <w:t>2.1.13. Ilość wzorów: 20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6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radle to cradle; Silv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Blue Angel RAL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.2.3. Green Guar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.2.4. Green Guard Gol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2.5. </w:t>
      </w:r>
      <w:r>
        <w:rPr>
          <w:rFonts w:cs="Arial" w:ascii="Arial" w:hAnsi="Arial"/>
          <w:color w:val="000000"/>
          <w:sz w:val="20"/>
          <w:szCs w:val="20"/>
          <w:lang w:val="en-GB"/>
        </w:rPr>
        <w:t>CA 25- 2011v2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Dharma - płyt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7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07:53:00Z</dcterms:modified>
  <cp:revision>5</cp:revision>
  <dc:subject/>
  <dc:title>Specyfikacja techniczna wykonania i odbioru robót budowlanych</dc:title>
</cp:coreProperties>
</file>