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: </w:t>
      </w:r>
      <w:r>
        <w:rPr>
          <w:rFonts w:cs="Arial" w:ascii="Arial" w:hAnsi="Arial"/>
          <w:sz w:val="28"/>
          <w:szCs w:val="28"/>
        </w:rPr>
        <w:t xml:space="preserve">Kayar 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                          </w:t>
        <w:tab/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 xml:space="preserve"> ogólnoużytkowa wykładzina kauczukowa w płyt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gładka wykładzina kauczukowa z domieszką naturalnych włókien kokosowych, do obiektów użyteczności publicznej, zabezpieczona fabrycznie polimerem P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grubość: 3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ciężar całkowity: 4900 gr/m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wardość ISO 7619: 85±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odporność na ścieranie ISO  4649: 190 m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stabilność wymiarowa EN434: ±0,30 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porność na nacisk punktowy EN 433: 0,08 mm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odporność na poślizg EN 13893 (DS): 0,30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reakcja na ogień EN 13501-1: Bfl-S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tystatyczność EN 1815: 2k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yta fabrycznie polimerem PRO redukującym koszty utrzymania czyst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iera naturalne włókna kokosow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kolorów: 2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kt występuje także w płytkach 61x61 c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pekty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rodowiskow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produkt zaprojektowany zgodnie z GAIA, ekologiczną metodą redukującą potencjał globalnego          ocieplenia (GWP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encjał tworzenia efektu cieplarnianego (GWP): 4,65 KgCo2 Eq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łkowita zawartość materiałów odnawialnych: 14,5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ał w produkcji komponentów fabrycznego recyclingu: 35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łnia wymagania dotyczące budynków ekologicznych w standardzie LEE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produkt rekomendowany przez Stowarzyszenie Budownictwa Ekologicznego (Green Building       Council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- posiada certyfikaty ekologiczne: Cradle to cradle, Blauer Engel, GreenGuard, Eurofins Gold, M1&gt; RTS</w:t>
      </w:r>
      <w:r>
        <w:rPr>
          <w:rFonts w:cs="Verdana" w:ascii="Verdana" w:hAnsi="Verdana"/>
          <w:color w:val="FF0000"/>
          <w:sz w:val="21"/>
          <w:szCs w:val="21"/>
          <w:lang w:val="en-US"/>
        </w:rPr>
        <w:t>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u w:val="single"/>
      </w:rPr>
    </w:pPr>
    <w:r>
      <w:rPr>
        <w:rFonts w:cs="Arial" w:ascii="Arial" w:hAnsi="Arial"/>
        <w:i/>
        <w:sz w:val="18"/>
        <w:u w:val="single"/>
      </w:rPr>
      <w:t>Specyfikacja produktowa –Artigo Kayar – płytka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4:00Z</dcterms:created>
  <dc:creator>Adam Nizio</dc:creator>
  <dc:description/>
  <cp:keywords/>
  <dc:language>en-US</dc:language>
  <cp:lastModifiedBy>MARKETING-2</cp:lastModifiedBy>
  <cp:lastPrinted>2010-12-13T11:04:00Z</cp:lastPrinted>
  <dcterms:modified xsi:type="dcterms:W3CDTF">2025-08-29T05:27:00Z</dcterms:modified>
  <cp:revision>6</cp:revision>
  <dc:subject/>
  <dc:title>nazwa:  Durable PuR</dc:title>
</cp:coreProperties>
</file>