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</w:tabs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2100-5 Kładzenie i wykładanie podłó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specyfikacji są właściwości oraz sposoby montażu kauczukowej wykładziny obiektowej </w:t>
      </w:r>
      <w:r>
        <w:rPr>
          <w:rFonts w:cs="Arial" w:ascii="Arial" w:hAnsi="Arial"/>
          <w:b/>
          <w:sz w:val="20"/>
          <w:szCs w:val="20"/>
        </w:rPr>
        <w:t>Artigo Kaya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..................................... ...........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ładzina kauczukowa przeznaczona do: szpitalnictwa, szkolnictwa, biur i obiektów użyteczności publi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wykładziny kauczukowe – elastyczne pokrycia podłogowe z gumy, powstałe w procesie obróbki gumy syntetycznej i gumy naturalnej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wykładziny wulkanizowane – pokrycia podłogowe powstające w procesie wulkanizacji, poddawane wysokiej temperaturze i obróbce chemicznej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polimer PRO – elastyczny polimer nakładany fabrycznie na wykładziny kauczukowe, ułatwiający utrzymanie w czystości i redukujący koszty czyszczenia posadzki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wykładzina w płytce – wykładzina w płytkach 61 x 61 cm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 Rodzaj wykładziny: wykładzina kauczukowa</w:t>
        <w:br/>
        <w:t>2.1.2. Grubość całkowita: 3 mm</w:t>
        <w:br/>
        <w:t>2.1.3. Elastyczność: bez szczelin, zachowana</w:t>
        <w:br/>
        <w:t>2.1.4. Stabilność wymiarów: ±0,30 %</w:t>
        <w:br/>
        <w:t>2.1.5. Waga całkowita: 4900 g/m2</w:t>
        <w:br/>
        <w:t>2.1.6. Warstwa zabezpieczająca: polimer PRO redukujący koszty utrzymania czystości</w:t>
        <w:br/>
        <w:t>2.1.7. Odporność na ścieranie : ISO 4649 : 190 m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br/>
        <w:t>2.1.8. Miejsca zastosowań: zdrowie, edukacja, mieszkalnictwo, fitness, korytarze,</w:t>
        <w:br/>
        <w:t>2.1.9. Trudnopalność: Bfl – s1</w:t>
        <w:br/>
        <w:t>2.1.10. Odporność na płowienie: ≥ 6, metoda 3</w:t>
        <w:br/>
        <w:t>2.1.11. Twardość: shore A 75/85</w:t>
        <w:br/>
        <w:t>2.1.12. Rozmiar płytki: 61x61 cm</w:t>
        <w:br/>
        <w:t>2.1.13. Ilość wzorów: 24</w:t>
        <w:br/>
        <w:t>2.1.14. Antypoślizgowość: klasa DS.</w:t>
        <w:br/>
        <w:t>2.1.15. Odporność na fotele na kółkach: odporna</w:t>
        <w:br/>
        <w:t>2.1.16. Emisja lotnych związków organicznych (VOC): zachowa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br/>
        <w:t>2.1.17. Izolacja akustyczna: 9 dB</w:t>
        <w:br/>
        <w:t xml:space="preserve">2.2. Produkt posiada następujące certyfikaty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1. </w:t>
      </w:r>
      <w:r>
        <w:rPr>
          <w:rFonts w:cs="Arial" w:ascii="Arial" w:hAnsi="Arial"/>
          <w:color w:val="000000"/>
          <w:sz w:val="20"/>
          <w:szCs w:val="20"/>
          <w:lang w:val="en-US"/>
        </w:rPr>
        <w:t>Produkt zaprojektowany zgodnie z GAIA, ekologiczną metodą redukującą potencjał globalnego    ocieplenia (GWP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.2.2. Spełnia wymagania dotyczące budynków ekologicznych w standardzie LEE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.2.3. Produkt rekomendowany przez Stowarzyszenie Budownictwa Ekologicznego (Green Building Council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2.2.4. Posiada certyfikaty ekologiczne: Cradle to cradle, Blauer Engel, GreenGuard, Eurofins Gold, M1&gt; RTS</w:t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nia posadzek z wykladziny winylowej można przystąpić po zakończeniu wszystkich robót budowlanych stanu surowego i robót wykończeniowych oraz po zakończeniu wszystkich robót instalacyj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ab/>
        <w:t>Rozpoczęcie montażu musi zostać poprzedzone sprawdzeniem i akceptacją  firmy  instalującej  wykładzinę  dotyczącą  warunków montażu w obiekc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ab/>
        <w:t>Podłoże betonowe musi spełniać wymag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rzymałość (klasa B12-B15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bość minimum 5 c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 pielęgnowane w czasie dojrzewania (ok.28 dni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/>
      </w:pPr>
      <w:r>
        <w:rPr>
          <w:rFonts w:cs="Arial" w:ascii="Arial" w:hAnsi="Arial"/>
          <w:sz w:val="20"/>
          <w:szCs w:val="20"/>
        </w:rPr>
        <w:t>zdylatowane (dylatacje robocze i konstrukcyjne) zgodnie z  PN 62-B-1014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</w:t>
        <w:tab/>
        <w:t>Sprawdzenie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Wszystkie podłoża wykonane bezpośrednio na ziemi muszą mieć wykonaną izolację przeciw 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lgotność podłoża nie może przekraczać 2,5 %. Musi to zostać sprawdzone odpowiednim 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wierzchnia podłoża musi być jednorodna, bez rys, braków i występów,  wolna  od  tłuszczów,  zanieczyszczeń  i  mleczka cementowe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</w:t>
        <w:tab/>
        <w:t>Przygoto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Należy usunąć wszelkie niedokładności posadzki. Wymagana jest równość powierzchni: odchylenia w dowolnym miejscu na długości 1m nie powinny przekraczać 2-3m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ększe ubytki należy zaszpachl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dłoża porowate należy przeszlif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4.</w:t>
        <w:tab/>
        <w:t>Masy niwelują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uzyskania gładkości powierzchni należy zastosować masę niwelującą. Przed wylaniem masy należy zastosować środek gruntujący, tego samego producenta co mas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5.</w:t>
        <w:tab/>
        <w:t>Klej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ależy stosować kleje do wykładzin kauczukowych producentów: Uzin, Bostik, Thomsit, Mapei, Murexim,  lub innych producentów rekomendowanych przez Arti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6.</w:t>
        <w:tab/>
        <w:t>Łączenia arkusz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szystkie krawędzie arkuszy można łączyć poprzez: spawanie sznurem spawalniczym lub łączenie środkiem chemicznych (spawanie „na zimno”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7.</w:t>
        <w:tab/>
        <w:t>Wywinięcie cokołu na ścianę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 obiektach szpitalnych i szkolnych wykładzina powinna zostać wywinięta cokołem na ścianę do wysokości min 10 cm. Do wywinięcia należy użyć profil o odpowiednim promieniu, który wypełni przestrzeń w narożniku pod wykładzin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8.</w:t>
        <w:tab/>
        <w:t>Przechowy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ykładziny w rolkach powinny zawsze być przechowywane w pozycji pionowej i zabezpieczone przed upad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9. </w:t>
        <w:tab/>
        <w:t>Warunki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Ogrzewanie podłogowe powinno być wyłączone na 48 godzin przed montażem i włączone po 48 godzinach od zakończenia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Wszystkie rolki powinny być przechowywane w miejscu montażu, w pozycji pionowej, w temperaturze 1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 przez minimum 24 godziny przed montażem. Ta temperatura musi być utrzymywana w trakcie montażu i 24 godziny po zakończeniu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Rolki należy rozwinąć na 24 godziny przed montaż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0. </w:t>
        <w:tab/>
        <w:t>Monta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Przyciąć wykładzinę zgodnie z kształtem podłoża. Przykleić wykładzinę na całej powierzchni i walcować wałkiem o wadze około 70kg. Po 30 minutach walcować ponownie w przeciwnym kierunk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Klej należy używać dokładnie wg instrukcji producenta. Należy go nakładać packą z ząbkami w kształcie litery V, o wysokości ząbków 1,5mm i rozstawie 5mm. Klejenie i walcowanie musi się odbywać w czasie wiązania kleju aby uniknąć efektu przebijania przez wykładzinę śladów po nakładaniu kleju pack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Wszystkie fabryczne krawędzie powinny zostać przycięt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</w:t>
        <w:tab/>
        <w:t>Łączenia powinny przebiegać równolegle do linii budowlanych. Należy unikać łączeń w wejściach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e.</w:t>
        <w:tab/>
        <w:t>Przy wywijaniu wykładzin na ściany można używać profili Ejecta CF (cove former). Do klejenia powierzchni pionowych należy używać klejów kontaktowych.  Wszystkie  łączenia  pionowe  należy  spa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1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ść i odkurzyć wykładzinę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Usunąć wszystkie zabrudzenia i klej z wykładziny po 24 godzinach od zakończenia montażu używając środków firm: Dr Schulz, Tana, Ecloba, Taski lub innych producentów  (wg instrukcji producenta). Większe zabrudzenia doczyścić padami ściernymi tej samej firmy. Spłukać czystą wodą i odczekać do wyschnięcia. Usunąć nadmiar wody, który może uszkodzić klej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12</w:t>
        <w:tab/>
        <w:t>. Zabezpiecze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danie do użytku powinno nastąpić nie wcześniej niż po 48 godzinach od zakończenia instala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3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>5.2.14.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Wykładzinę należy czyścić i konserwować wg dokumentu „Utrzymanie w czystości i konserwacja wykładzin  PCW  Artigo”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5.</w:t>
        <w:tab/>
        <w:t>Zabezpieczenie powłokami ochronnym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konieczności stosowania dodatkowych powłok zabezpieczających w pierwszym okresie eksploata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anie do użytku powinno nastąpić nie wcześniej niż po 48 godzinach od zakończenia instalacji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, czy opakowania nie są uszkodzone oraz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 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.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 xml:space="preserve">sprawdzenie wytrzymałości podkładu metodami nieniszczącym,. </w:t>
      </w:r>
    </w:p>
    <w:p>
      <w:pPr>
        <w:pStyle w:val="Normal"/>
        <w:keepNext w:val="true"/>
        <w:numPr>
          <w:ilvl w:val="1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 czasie wykonywania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z założeniami określonymi w dokumentacji projektowej i specyfikacji technicznej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rolek wykładziny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>sprawdzenie czy kleje do wykładzin zostały dobrane zgodnie z rekomendacją producent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awidłowość wykonania łączeń sznurami spawalniczymi lub spawaniem „na zimno”.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rPr/>
      </w:pPr>
      <w:r>
        <w:rPr/>
        <w:t>Badania po wykonaniu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 W szczególności sprawdzić należy: jakości (wygląd) całych powierzchni posadzki, prawidłowości wykonania spawanych  łączeń, naroży, cokołów, 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4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wyglądu zewnętrznego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idłowości ukształtowania powierzchni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ączenia posadzki z podłożem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>.. Certyfikat Zgodności C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klaracja Producenta 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Instrukcja „utrzymanie w czystości i konserwacji wykładzin Artigo”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  <w:t>ST 45432100-5 Kładzenie i wykładanie podłóg – Artigo Kayar - płytka</w:t>
    </w:r>
  </w:p>
  <w:p>
    <w:pPr>
      <w:pStyle w:val="Header"/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4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08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29T05:35:00Z</dcterms:modified>
  <cp:revision>8</cp:revision>
  <dc:subject/>
  <dc:title>Specyfikacja techniczna wykonania i odbioru robót budowlanych</dc:title>
</cp:coreProperties>
</file>