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Agency FB" w:ascii="Agency FB" w:hAnsi="Agency FB"/>
          <w:b/>
          <w:sz w:val="22"/>
          <w:szCs w:val="22"/>
        </w:rPr>
        <w:t>nazwa: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Kayar</w:t>
      </w:r>
      <w:r>
        <w:rPr>
          <w:rFonts w:cs="Verdana" w:ascii="Verdana" w:hAnsi="Verdana"/>
          <w:b/>
          <w:sz w:val="32"/>
          <w:szCs w:val="32"/>
        </w:rPr>
        <w:t xml:space="preserve">   </w:t>
        <w:tab/>
        <w:t xml:space="preserve">                          </w:t>
        <w:tab/>
        <w:t xml:space="preserve">          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Agency FB" w:ascii="Agency FB" w:hAnsi="Agency FB"/>
          <w:b/>
          <w:sz w:val="22"/>
          <w:szCs w:val="22"/>
        </w:rPr>
        <w:t xml:space="preserve">fabryka: </w:t>
      </w:r>
      <w:r>
        <w:rPr>
          <w:rFonts w:cs="Verdana" w:ascii="Verdana" w:hAnsi="Verdana"/>
          <w:sz w:val="28"/>
          <w:szCs w:val="28"/>
        </w:rPr>
        <w:t>Artigo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gency FB" w:hAnsi="Agency FB" w:cs="Agency FB"/>
          <w:b/>
          <w:b/>
          <w:sz w:val="12"/>
          <w:szCs w:val="12"/>
        </w:rPr>
      </w:pPr>
      <w:r>
        <w:rPr>
          <w:rFonts w:cs="Agency FB" w:ascii="Agency FB" w:hAnsi="Agency FB"/>
          <w:b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dzaj: </w:t>
      </w:r>
      <w:r>
        <w:rPr>
          <w:rFonts w:cs="Arial" w:ascii="Arial" w:hAnsi="Arial"/>
          <w:sz w:val="20"/>
          <w:szCs w:val="20"/>
        </w:rPr>
        <w:t xml:space="preserve"> ogólnoużytkowa wykładzina kauczukowa w rolc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ótka charakterystyka</w:t>
      </w:r>
      <w:r>
        <w:rPr>
          <w:rFonts w:cs="Arial" w:ascii="Arial" w:hAnsi="Arial"/>
          <w:sz w:val="20"/>
          <w:szCs w:val="20"/>
        </w:rPr>
        <w:t>: gładka wykładzina kauczukowa z domieszką naturalnych włókien kokosowych, do obiektów użyteczności publicznej, zabezpieczona fabrycznie polimerem PR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specyfikacj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- grubość: 3 m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- ciężar całkowity: 4900 gr/m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wardość ISO 7619: 85±5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- odporność na ścieranie ISO  4649: 190 m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- stabilność wymiarowa EN434: ±0,30 %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dporność na nacisk punktowy EN 433: 0,08 mm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- odporność na poślizg EN 13893 (DS): 0,30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- reakcja na ogień EN 13501-1: Bfl-S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tystatyczność EN 1815: 2kV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kryta fabrycznie polimerem PRO redukującym koszty utrzymania czystośc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wiera naturalne włókna kokosow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ość kolorów: 24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erokość rolki:1,9 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ługość rolki: 10 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spekty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rodowiskow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dukt zaprojektowany zgodnie z GAIA, ekologiczną metodą redukującą potencjał globalnego          ocieplenia (GWP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tencjał tworzenia efektu cieplarnianego (GWP): 4,65 KgCo2 Eq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łkowita zawartość materiałów odnawialnych: 14,5%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dział w produkcji komponentów fabrycznego recyclingu: 35%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ełnia wymagania dotyczące budynków ekologicznych w standardzie LEED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dukt rekomendowany przez Stowarzyszenie Budownictwa Ekologicznego (Green Building       Council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- posiada certyfikaty ekologiczne: Cradle to cradle, Blauer Engel, GreenGuard, Eurofins Gold, M1&gt; RTS</w:t>
      </w:r>
      <w:r>
        <w:rPr>
          <w:rFonts w:cs="Arial" w:ascii="Arial" w:hAnsi="Arial"/>
          <w:color w:val="FF0000"/>
          <w:sz w:val="20"/>
          <w:szCs w:val="20"/>
          <w:lang w:val="en-US"/>
        </w:rPr>
        <w:t>.</w:t>
      </w:r>
    </w:p>
    <w:p>
      <w:pPr>
        <w:pStyle w:val="Normal"/>
        <w:ind w:left="360" w:hanging="0"/>
        <w:rPr>
          <w:rFonts w:ascii="Verdana" w:hAnsi="Verdana" w:cs="Verdana"/>
          <w:color w:val="FF0000"/>
          <w:sz w:val="21"/>
          <w:szCs w:val="21"/>
          <w:lang w:val="en-US"/>
        </w:rPr>
      </w:pPr>
      <w:r>
        <w:rPr>
          <w:rFonts w:cs="Verdana" w:ascii="Verdana" w:hAnsi="Verdana"/>
          <w:color w:val="FF0000"/>
          <w:sz w:val="21"/>
          <w:szCs w:val="21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gency FB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18"/>
        <w:u w:val="single"/>
      </w:rPr>
    </w:pPr>
    <w:r>
      <w:rPr>
        <w:rFonts w:cs="Arial" w:ascii="Arial" w:hAnsi="Arial"/>
        <w:i/>
        <w:sz w:val="18"/>
        <w:u w:val="single"/>
      </w:rPr>
      <w:t>Specyfikacja produktowa –Artigo Kayar - rolka</w:t>
    </w:r>
  </w:p>
  <w:p>
    <w:pPr>
      <w:pStyle w:val="Header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06:00Z</dcterms:created>
  <dc:creator>Adam Nizio</dc:creator>
  <dc:description/>
  <cp:keywords/>
  <dc:language>en-US</dc:language>
  <cp:lastModifiedBy>MARKETING-2</cp:lastModifiedBy>
  <cp:lastPrinted>2010-12-13T11:04:00Z</cp:lastPrinted>
  <dcterms:modified xsi:type="dcterms:W3CDTF">2025-08-29T05:28:00Z</dcterms:modified>
  <cp:revision>6</cp:revision>
  <dc:subject/>
  <dc:title>nazwa:  Durable PuR</dc:title>
</cp:coreProperties>
</file>