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Kaya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4900 g/m2</w:t>
        <w:br/>
        <w:t>2.1.6. Warstwa zabezpieczająca: polimer PRO redukujący koszty utrzymania czystości</w:t>
        <w:br/>
        <w:t>2.1.7. Odporność na ścieranie : ISO 4649 : 19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Bfl – s1</w:t>
        <w:br/>
        <w:t>2.1.10. Odporność na płowienie: ≥ 6, metoda 3</w:t>
        <w:br/>
        <w:t>2.1.11. Twardość: shore A 75/85</w:t>
        <w:br/>
        <w:t>2.1.12. Rozmiar rolki: szerokość: 1,9 m, długość: 10 m</w:t>
        <w:br/>
        <w:t>2.1.13. Ilość wzorów: 24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9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Produkt zaprojektowany zgodnie z GAIA, ekologiczną metodą redukującą potencjał globalnego    ocieplenia (GWP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Spełnia wymagania dotyczące budynków ekologicznych w standardzie L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3. Produkt rekomendowany przez Stowarzyszenie Budownictwa Ekologicznego (Green Building Council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2.4. Posiada certyfikaty ekologiczne: Cradle to cradle, Blauer Engel, GreenGuard, Eurofins Gold, M1&gt; RTS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Kayar - rol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14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9T05:36:00Z</dcterms:modified>
  <cp:revision>6</cp:revision>
  <dc:subject/>
  <dc:title>Specyfikacja techniczna wykonania i odbioru robót budowlanych</dc:title>
</cp:coreProperties>
</file>