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b/>
          <w:sz w:val="28"/>
          <w:szCs w:val="28"/>
        </w:rPr>
        <w:t>Multifloor UNI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                 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fabryk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odzaj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gólnoużytkowa wykładzina kauczukowa w płyt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gładka wykładzina kauczukowa uni-kolor, do obiektów użyteczności publicznej: retail, biura, zdrowie, edukacja, fitness, korytarze, hole, restauracje, przestrzenie publiczne, zabezpieczona fabrycznie polimerem PR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wykładziny EN 649 wykładzina kauczukow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ubość całkowita EN 428 3 mm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elastyczność EN 435 Met. A bez szczelin, zachowan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ność wymiarów EN 434 ±0,30 %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waga całkowita EN 430 5,100 g/m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zabezpieczająca PRO polimer PRO redukujący koszty utrzymania czystośc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syfikacja zastosowań EN 685 23/34/43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udnopalność EN 13501-01 Bfl – s1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rność na płowienie ISO 105-B02 ≥ 6, metoda 3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ardość ISO 7619 shore A 85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miar płyty EN 427 61 x 61 c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wzorów 30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ypoślizgowość EN 13893 DIN 51130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klasa DS.R9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cisk punktowy EN 433 ≥ 0,08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odporność na fotele na kółkach EN 425, EN 12 529 odporn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ksyczność dymu BS 6853, Ann B.2 ≤ 5 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ór cieplny DIN 52612 0,020 m2 K/W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orność elektryczna IEC 1815 &gt; 1010 oh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isja lotnych związków California Section 013-50 posiad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olacja akustyczna ISO 140-8 9 dB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aspekty środowiskowe Produkt posiada certyfikaty: CA 25- 2011v2; Blue Angel RAL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Z 120; GreenGuard; Green Guard Gold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warancja producenta 10 la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pekty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owisk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kt zaprojektowany zgodnie z GAIA, ekologiczną metodą redukującą potencjał globalnego          ocieplenia (GWP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encjał tworzenia efektu cieplarnianego (GWP): 4,65 KgCo2 Eq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a zawartość materiałów odnawialnych: 14,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w produkcji komponentów fabrycznego recyclingu: 3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 wymagania dotyczące budynków ekologicznych w standardzie LE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kt rekomendowany przez Stowarzyszenie Budownictwa Ekologicznego (Green Building       Counci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- posiada certyfikaty ekologiczne: Cradle to cradle, Blauer Engel, GreenGuard, Eurofins Gold, M1&gt; RTS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</w:p>
    <w:p>
      <w:pPr>
        <w:pStyle w:val="Normal"/>
        <w:ind w:firstLine="36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Artigo Multifloor Uni – płyt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7:00Z</dcterms:created>
  <dc:creator>Adam Nizio</dc:creator>
  <dc:description/>
  <cp:keywords/>
  <dc:language>en-US</dc:language>
  <cp:lastModifiedBy>MARKETING-2</cp:lastModifiedBy>
  <dcterms:modified xsi:type="dcterms:W3CDTF">2025-08-29T05:30:00Z</dcterms:modified>
  <cp:revision>17</cp:revision>
  <dc:subject/>
  <dc:title>18 - specyfikacja projektowa</dc:title>
</cp:coreProperties>
</file>