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</w:t>
      </w:r>
      <w:r>
        <w:rPr>
          <w:rFonts w:cs="Arial" w:ascii="Arial" w:hAnsi="Arial"/>
          <w:b/>
          <w:sz w:val="28"/>
          <w:szCs w:val="28"/>
        </w:rPr>
        <w:t>Multifloor UNI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 xml:space="preserve">                          </w:t>
        <w:tab/>
        <w:t xml:space="preserve">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 xml:space="preserve"> ogólnoużytkowa wykładzina kauczukowa w rolc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gładka wykładzina kauczukowa uni-kolor, do obiektów użyteczności publicznej: retail, biura, zdrowie, edukacja, fitness, korytarze, hole, restauracje, przestrzenie publiczne, zabezpieczona fabrycznie polimerem PR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rodzaj wykładziny EN 649 wykładzina kauczukowa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grubość całkowita EN 428 3 mm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elastyczność EN 435 Met. A bez szczelin, zachowana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stabilność wymiarów EN 434 ±0,30 %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waga całkowita EN 430 5,100 g/m2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warstwa zabezpieczająca PRO polimer PRO redukujący koszty utrzymania czystości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klasyfikacja zastosowań EN 685 23/34/43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trudnopalność EN 13501-01 Bfl – s1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odporność na płowienie ISO 105-B02 ≥ 6, metoda 3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twardość ISO 7619 shore A 85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miar rolki EN 427 1,9 m x 10 m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ilość wzorów 30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antypoślizgowość EN 13893 DIN 51130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klasa DS.R9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nacisk punktowy EN 433 ≥ 0,08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odporność na fotele na kółkach EN 425, EN 12 529 odporna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toksyczność dymu BS 6853, Ann B.2 ≤ 5 R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opór cieplny DIN 52612 0,020 m2 K/W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oporność elektryczna IEC 1815 &gt; 1010 ohm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emisja lotnych związków California Section 013-50 posiada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izolacja akustyczna ISO 140-8 9 dB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aspekty środowiskowe Produkt posiada certyfikaty: CA 25- 2011v2; Blue Angel RAL;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Z 120; GreenGuard; Green Guard Gold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 producenta 10 lat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pekty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rodowiskow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kt zaprojektowany zgodnie z GAIA, ekologiczną metodą redukującą potencjał globalnego          ocieplenia (GWP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encjał tworzenia efektu cieplarnianego (GWP): 4,65 KgCo2 Eq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łkowita zawartość materiałów odnawialnych: 14,5%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ział w produkcji komponentów fabrycznego recyclingu: 35%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łnia wymagania dotyczące budynków ekologicznych w standardzie LEE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kt rekomendowany przez Stowarzyszenie Budownictwa Ekologicznego (Green Building       Council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- posiada certyfikaty ekologiczne: Cradle to cradle, Blauer Engel, GreenGuard, Eurofins Gold, M1&gt; RTS</w:t>
      </w:r>
      <w:r>
        <w:rPr>
          <w:rFonts w:cs="Arial" w:ascii="Arial" w:hAnsi="Arial"/>
          <w:color w:val="FF0000"/>
          <w:sz w:val="22"/>
          <w:szCs w:val="22"/>
          <w:lang w:val="en-US"/>
        </w:rPr>
        <w:t>.</w:t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u w:val="single"/>
      </w:rPr>
    </w:pPr>
    <w:r>
      <w:rPr>
        <w:rFonts w:cs="Arial" w:ascii="Arial" w:hAnsi="Arial"/>
        <w:i/>
        <w:sz w:val="18"/>
        <w:u w:val="single"/>
      </w:rPr>
      <w:t>Specyfikacja produktowa –Artigo Multifloor Uni – rolka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4:00Z</dcterms:created>
  <dc:creator>Adam Nizio</dc:creator>
  <dc:description/>
  <cp:keywords/>
  <dc:language>en-US</dc:language>
  <cp:lastModifiedBy>MARKETING-2</cp:lastModifiedBy>
  <dcterms:modified xsi:type="dcterms:W3CDTF">2025-08-29T05:31:00Z</dcterms:modified>
  <cp:revision>8</cp:revision>
  <dc:subject/>
  <dc:title>18 - specyfikacja projektowa</dc:title>
</cp:coreProperties>
</file>