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kauczukowej wykładziny obiektowej </w:t>
      </w:r>
      <w:r>
        <w:rPr>
          <w:rFonts w:cs="Arial" w:ascii="Arial" w:hAnsi="Arial"/>
          <w:b/>
          <w:sz w:val="20"/>
          <w:szCs w:val="20"/>
        </w:rPr>
        <w:t>Artigo Multifloor U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 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kauczukowa przeznaczona do: szpitalnictwa, szkolnictwa, biur i obiektów użytecznośc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kauczukowe – elastyczne pokrycia podłogowe z gumy, powstałe w procesie obróbki gumy syntetycznej i gumy naturalne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wulkanizowane – pokrycia podłogowe powstające w procesie wulkanizacji, poddawane wysokiej temperaturze i obróbce chemi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limer PRO – elastyczny polimer nakładany fabrycznie na wykładziny kauczukowe, ułatwiający utrzymanie w czystości i redukujący koszty czyszczenia posadzk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Rodzaj wykładziny: wykładzina kauczukowa</w:t>
        <w:br/>
        <w:t>2.1.2. Grubość całkowita: 3 mm</w:t>
        <w:br/>
        <w:t>2.1.3. Elastyczność: bez szczelin, zachowana</w:t>
        <w:br/>
        <w:t>2.1.4. Stabilność wymiarów: ±0,30 %</w:t>
        <w:br/>
        <w:t>2.1.5. Waga całkowita: 5200 g/m2</w:t>
        <w:br/>
        <w:t>2.1.6. Warstwa zabezpieczająca: polimer PRO redukujący koszty utrzymania czystości</w:t>
        <w:br/>
        <w:t>2.1.7. Odporność na ścieranie : ISO 4649 : 170 m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br/>
        <w:t>2.1.8. Miejsca zastosowań: zdrowie, edukacja, mieszkalnictwo, fitness, korytarze,</w:t>
        <w:br/>
        <w:t>2.1.9. Trudnopalność: Bfl – s1</w:t>
        <w:br/>
        <w:t>2.1.10. Odporność na płowienie: ≥ 6, metoda 3</w:t>
        <w:br/>
        <w:t>2.1.11. Twardość: shore A 85</w:t>
        <w:br/>
        <w:t>2.1.12. Rozmiar rolki: 1,9 x 10 m</w:t>
        <w:br/>
        <w:t>2.1.13. Ilość wzorów: 28</w:t>
        <w:br/>
        <w:t>2.1.14. Antypoślizgowość: klasa DS.</w:t>
        <w:br/>
        <w:t>2.1.15. Odporność na fotele na kółkach: odporna</w:t>
        <w:br/>
        <w:t>2.1.16. Emisja lotnych związków organicznych (VOC): zachowa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br/>
        <w:t>2.1.17. Izolacja akustyczna: 9 dB</w:t>
        <w:br/>
        <w:t xml:space="preserve">2.2. Produkt posiada następujące certyfikat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. </w:t>
      </w:r>
      <w:r>
        <w:rPr>
          <w:rFonts w:cs="Arial" w:ascii="Arial" w:hAnsi="Arial"/>
          <w:color w:val="000000"/>
          <w:sz w:val="20"/>
          <w:szCs w:val="20"/>
          <w:lang w:val="en-US"/>
        </w:rPr>
        <w:t>Produkt zaprojektowany zgodnie z GAIA, ekologiczną metodą redukującą potencjał globalnego    ocieplenia (GWP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2. Spełnia wymagania dotyczące budynków ekologicznych w standardzie LE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2.2.3. Produkt rekomendowany przez Stowarzyszenie Budownictwa Ekologicznego (Green Building Council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2.4. Posiada certyfikaty ekologiczne: Cradle to cradle, Blauer Engel, GreenGuard, Eurofins Gold, M1&gt; RTS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Podłoże betonowe musi spełniać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(klasa B12-B1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inimum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pielęgnowane w czasie dojrzewania (ok.28 d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</w:t>
        <w:tab/>
        <w:t>Sprawdzeni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rPr/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Arti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 wysokości min 10 cm. Do wywinięcia należy użyć profil o odpowiednim promieniu, który wypełni przestrzeń w narożniku pod wykładzin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8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9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w temperaturze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z ząbkami w kształcie litery V, o wysokości ząbków 1,5mm i rozstawie 5mm. Klejenie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Przy wywijaniu wykładzin na ściany można używać profili Ejecta CF (cove former).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: Dr Schulz, Tana, Ecloba, Taski lub innych producentów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2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3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14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i konserwacja wykładzin  PCW  Artigo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</w:t>
        <w:tab/>
        <w:t>Zabezpieczenie powłokami ochronny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konieczności stosowania dodatkowych powłok zabezpieczających w pierwszym okresie eksploat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e do użytku powinno nastąpić nie wcześniej niż po 48 godzinach od zakończenia insta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a nie są uszkod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 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.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 xml:space="preserve">sprawdzenie wytrzymałości podkładu metodami nieniszczącym,. 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rolek wykładziny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czy kleje do wykładzin zostały dobrane zgodnie z rekomendacją producen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ść wykonania łączeń sznurami spawalniczymi lub spawaniem „na zimno”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/>
      </w:pPr>
      <w:r>
        <w:rPr/>
        <w:t>Badania po wykonaniu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 W szczególności sprawdzić należy: jakości (wygląd) całych powierzchni posadzki, prawidłowości wykonania spawanych  łączeń, naroży, cokołów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4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strukcja „utrzymanie w czystości i konserwacji wykładzin Artigo”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>ST 45432100-5 Kładzenie i wykładanie podłóg – Artigo Multifloor UNI - rolka</w:t>
    </w:r>
  </w:p>
  <w:p>
    <w:pPr>
      <w:pStyle w:val="Header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4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31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9T05:37:00Z</dcterms:modified>
  <cp:revision>6</cp:revision>
  <dc:subject/>
  <dc:title>Specyfikacja techniczna wykonania i odbioru robót budowlanych</dc:title>
</cp:coreProperties>
</file>