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Scr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rulonie – wykładzina nawinięta na kilkumetrowej szerokości bębe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4900 g/m2</w:t>
        <w:br/>
        <w:t>2.1.6. Warstwa zabezpieczająca: polimer PRO redukujący koszty utrzymania czystości</w:t>
        <w:br/>
        <w:t>2.1.7. Odporność na ścieranie : ISO 4649 : 17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,</w:t>
        <w:br/>
        <w:t>2.1.9. Trudnopalność: Cfl – s1</w:t>
        <w:br/>
        <w:t>2.1.10. Odporność na płowienie: ≥ 6, metoda 3</w:t>
        <w:br/>
        <w:t>2.1.11. Twardość: shore A 85</w:t>
        <w:br/>
        <w:t>2.1.12. Rozmiar rolki: 1,9 x 10 m</w:t>
        <w:br/>
        <w:t>2.1.13. Ilość wzorów: 6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9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Cradle to cradle; Silv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.2.2. Blue Enge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.2.3. Green Guard Gol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2.2.4. </w:t>
      </w:r>
      <w:r>
        <w:rPr>
          <w:rFonts w:cs="Arial" w:ascii="Arial" w:hAnsi="Arial"/>
          <w:color w:val="000000"/>
          <w:sz w:val="20"/>
          <w:szCs w:val="20"/>
          <w:lang w:val="en-GB"/>
        </w:rPr>
        <w:t>CA 25- 2011v2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Screed - rol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01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1T08:33:00Z</dcterms:modified>
  <cp:revision>5</cp:revision>
  <dc:subject/>
  <dc:title>Specyfikacja techniczna wykonania i odbioru robót budowlanych</dc:title>
</cp:coreProperties>
</file>