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płytki dywanowej </w:t>
      </w:r>
      <w:r>
        <w:rPr>
          <w:rFonts w:cs="Arial" w:ascii="Arial" w:hAnsi="Arial"/>
          <w:color w:val="231F20"/>
          <w:sz w:val="20"/>
          <w:szCs w:val="20"/>
        </w:rPr>
        <w:t>taftowanej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dor Marble / Vapou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 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ętelkowa płytka dywanowa na podłożu bitumicznym przeznaczona do: obiektów biur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 xml:space="preserve">poliamid – polimer, mający duże tendencję do krystalizacji, dzięki czemu jest twardy i trudnotopliwy.   Z poliamidów produkuje się przede wszystkim włókna zwane </w:t>
      </w:r>
      <w:hyperlink r:id="rId2">
        <w:r>
          <w:rPr>
            <w:rStyle w:val="InternetLink"/>
          </w:rPr>
          <w:t>nylonami</w:t>
        </w:r>
      </w:hyperlink>
      <w:r>
        <w:rPr/>
        <w:t>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taftow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wykładzina welurowa - wykładzina taftowa z rozciętymi i wyrównanymi (strzyżonymi) taftami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outlineLvl w:val="0"/>
        <w:rPr/>
      </w:pPr>
      <w:r>
        <w:rPr/>
        <w:t xml:space="preserve">płytka dywanowa – wykładzina przygotowana w jednakowej wielkości modułach, ze specjalnym wzmocnionym podłożem. W przypadku układania wykładziny w płytkach powstaje bardzo mało odpadów, a w przypadku zniszczenia lub zabrudzenia wymielić można pojedynczą płytkę, bez potrzeby wymiany całej wykładziny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31F20"/>
          <w:sz w:val="20"/>
          <w:szCs w:val="20"/>
        </w:rPr>
        <w:t>2.1.1. Typ wykładziny: pętelkowa, strukturalna</w:t>
        <w:br/>
        <w:t>2.1.2. Rodzaj runa: 100% PA solution dyed</w:t>
        <w:br/>
        <w:t xml:space="preserve">2.1.3. Rodzaj podłoża: bitumiczne </w:t>
        <w:br/>
        <w:t>2.1.4. Waga włókna: 780 g/m2</w:t>
        <w:br/>
        <w:t xml:space="preserve">2.1.5. Ciężar całkowity: 8543 g/m2 </w:t>
        <w:br/>
        <w:t>2.1.6. Gęstość taftowania: 240’000 taftów/m2</w:t>
        <w:br/>
        <w:t>2.1.7. Wysokość włókna: 3,0 mm</w:t>
        <w:br/>
        <w:t xml:space="preserve">2.1.8. Wysokość całkowita: 6,5 mm </w:t>
        <w:br/>
        <w:t>2.1.9. Rozmiar płytki: 50x50 cm</w:t>
        <w:br/>
        <w:t>2.1.10. Ilość kolorów: 16</w:t>
        <w:br/>
        <w:t>2.1.11. Klasyfikacja zastosowań: 33 Heavy Contract</w:t>
        <w:br/>
        <w:t xml:space="preserve">2.1.12. Trudnopalność: Bfl-s1 </w:t>
        <w:br/>
        <w:t>2.1.13. Właściwości elektrostatyczne: ≤ 2,0 k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31F20"/>
          <w:sz w:val="20"/>
          <w:szCs w:val="20"/>
        </w:rPr>
        <w:t>2.1.14. Odporność na światło: 5</w:t>
        <w:br/>
        <w:t xml:space="preserve">2.1.15. Akustyka: ∆Lw=25 dB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.1.16. W</w:t>
      </w:r>
      <w:r>
        <w:rPr>
          <w:rFonts w:cs="Arial" w:ascii="Arial" w:hAnsi="Arial"/>
          <w:color w:val="000000"/>
          <w:sz w:val="20"/>
          <w:szCs w:val="20"/>
        </w:rPr>
        <w:t>ersja akustyczna Condor Marble / Vapour na podkładzie Foxi Fix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.1.16.1.</w:t>
      </w:r>
      <w:r>
        <w:rPr>
          <w:rFonts w:cs="Arial" w:ascii="Arial" w:hAnsi="Arial"/>
          <w:color w:val="000000"/>
          <w:sz w:val="20"/>
          <w:szCs w:val="20"/>
        </w:rPr>
        <w:t xml:space="preserve"> Współczynnik pochłaniania dźwięku: α=25</w:t>
      </w:r>
      <w:r>
        <w:rPr>
          <w:rFonts w:eastAsia="MS Mincho;MS Gothic" w:cs="MS Mincho;MS Gothic" w:ascii="MS Mincho;MS Gothic" w:hAnsi="MS Mincho;MS Gothic"/>
          <w:color w:val="000000"/>
          <w:sz w:val="20"/>
          <w:szCs w:val="20"/>
        </w:rPr>
        <w:t> 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6.2. Klasa pochłaniania</w:t>
      </w:r>
      <w:r>
        <w:rPr>
          <w:rFonts w:eastAsia="MS Mincho;MS Gothic" w:cs="Arial" w:ascii="Arial" w:hAnsi="Arial"/>
          <w:color w:val="000000"/>
          <w:sz w:val="20"/>
          <w:szCs w:val="20"/>
        </w:rPr>
        <w:t>: 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.16.3. Izolacja akustycz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Δ</w:t>
      </w:r>
      <w:r>
        <w:rPr>
          <w:rFonts w:cs="Arial" w:ascii="Arial" w:hAnsi="Arial"/>
          <w:color w:val="000000"/>
          <w:sz w:val="20"/>
          <w:szCs w:val="20"/>
        </w:rPr>
        <w:t xml:space="preserve">Lw=34 dB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.1.17. Fotele na kółkach: odpowiedn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2.2. Posiada następujące </w:t>
      </w:r>
      <w:r>
        <w:rPr>
          <w:rFonts w:cs="Arial" w:ascii="Arial" w:hAnsi="Arial"/>
          <w:sz w:val="20"/>
          <w:szCs w:val="20"/>
        </w:rPr>
        <w:t>atesty i certyfika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31F20"/>
          <w:sz w:val="20"/>
          <w:szCs w:val="20"/>
        </w:rPr>
        <w:t>2.2.1. Certyfikat BREEAM: posiada</w:t>
        <w:br/>
        <w:t>2.2.2. Gwarancja producenta: 12 lat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7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płytek dywanowych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2.3. </w:t>
      </w:r>
      <w:r>
        <w:rPr>
          <w:rFonts w:cs="Arial" w:ascii="Arial" w:hAnsi="Arial"/>
          <w:bCs/>
          <w:sz w:val="20"/>
          <w:szCs w:val="20"/>
        </w:rPr>
        <w:t>Rozplanowanie rozmieszczenia i mocowanie płytek dywanow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Nakładanie płynu antypoślizgowego. </w:t>
      </w:r>
      <w:r>
        <w:rPr>
          <w:rFonts w:cs="Arial" w:ascii="Arial" w:hAnsi="Arial"/>
          <w:iCs/>
          <w:sz w:val="20"/>
          <w:szCs w:val="20"/>
        </w:rPr>
        <w:t>Płyn należy nałożyć na całą posadzkę w celu utworzenia lepkiej powłoki, która zapobiega przesuwaniu się luźno kładzionych płytek pod wpływem normalnego ruchu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4. Rozplanowanie i rozmieszczenie płyt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ki dywanowe należy poddać klimatyzacji przez co najmniej 24 godziny przed montażem, w temperaturze i wilgotności, która przewidywana jest dla normalnego użytkowania i nie niżej niż ogólna temperatura pokojowa 1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. Niektóre płytki nadają się do układania zarówno w jednym kierunku jak i „w szachownicę”, natomiast niektóre tylko do układania „w szachownicę”. Odnośnie zaleceń dotyczących kierunku układania płytek dywanowych należy skonsultować się z producente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 xml:space="preserve">W miejscach, gdzie montaż odbywa się nad </w:t>
      </w:r>
      <w:r>
        <w:rPr>
          <w:rFonts w:cs="Arial" w:ascii="Arial" w:hAnsi="Arial"/>
          <w:bCs/>
          <w:iCs/>
          <w:sz w:val="20"/>
          <w:szCs w:val="20"/>
        </w:rPr>
        <w:t>ogrzewaniem podłogowym</w:t>
      </w:r>
      <w:r>
        <w:rPr>
          <w:rFonts w:cs="Arial" w:ascii="Arial" w:hAnsi="Arial"/>
          <w:iCs/>
          <w:sz w:val="20"/>
          <w:szCs w:val="20"/>
        </w:rPr>
        <w:t>, ogrzewanie należy wyłączyć na co najmniej 48 godzin przed montażem i włączyć z powrotem co najmniej 48 godzin po jego zakończeniu stopniowo podwyższając stopniowo temperaturę do normalnego poziomu przez 7 dni. Maksymalna temperatura powierzchniowa podłoża nie powinna przekraczać 27</w:t>
      </w:r>
      <w:r>
        <w:rPr>
          <w:rFonts w:cs="Arial" w:ascii="Arial" w:hAnsi="Arial"/>
          <w:iCs/>
          <w:sz w:val="20"/>
          <w:szCs w:val="20"/>
          <w:vertAlign w:val="superscript"/>
        </w:rPr>
        <w:t>o</w:t>
      </w:r>
      <w:r>
        <w:rPr>
          <w:rFonts w:cs="Arial" w:ascii="Arial" w:hAnsi="Arial"/>
          <w:iCs/>
          <w:sz w:val="20"/>
          <w:szCs w:val="20"/>
        </w:rPr>
        <w:t>C.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ytki rozłożyć wzdłuż jednej ściany pozostawiając brzeg o szerokości co najmniej połowy płytki wzdłuż obu ścian. Odmierzyć odległość AB, aby otrzymać brzeg plus liczbę całych płytek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dmierzyć  i zaznaczyć CD na przeciwległej ścianie na tę samą odległość, co AB. Narysować kredą linię pomiędzy D i B. Powinna ona być równoległa do ściany dłuższ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łożyć płytki wzdłuż DB i odmierzyć, aby wyznaczyć punkt E w pobliżu środka DB, co pozostawia brzeg o szerokości co najmniej połowy płytki wzdłuż każdej ściany boczn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mocą przykładnicy lub odmierzając trójkąt 3:4:5, tak jak na schemacie, wyznaczyć linię FEG w taki sposób, aby była ona dokładnie pod kątem prostym do D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9964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łożyć na powierzchnię, którą jest się w stanie obsłużyć, płyn antypoślizgowy i pozostawić do pełnego wyschnięc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kładać płytki dokładnie brzegami wzdłuż linii rozpoczynając od punktu E. Układać kolejne rzędy upewniając się, że pierwsza płytka przylega dokładnie brzegiem do linii EF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kładać do końca tej części podłogi. Kładąc płytki mocno dociskać dłonią i przejeżdżać kciukiem dookoła krawędzi, aby zapewnić całkowitą styczność z klejem i pozbyć się powietrza. Układać płytki na kolejnych częściach podłogi w taki sam sposób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5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i odkurzyć posadzkę z płytek dywanowych, usunąć wszystkie zabrudzenia z posadzk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6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min.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7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>Płytki dywanowe należy czyścić i konserwować wg dokumentu „Utrzymanie w Czystości                      i Konserwacja płytek dywanowych Condor”. (Załącznik).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 czy opakowania nie są zniszc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851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6.2 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ku ułożenia płytek dywanowych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płytek dywanowych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W szczególności sprawdzić należy: jakości (wygląd) całych powierzchni wykładzin z płytek dywanowych , prawidłowości wykonania krawędzi, naroży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Zgodności Producenta Do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rukcja czyszczenia i konserwacji wykładzin Condor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  <w:t xml:space="preserve">ST 45432100-5 Kładzenie i wykładanie podłóg – </w:t>
    </w:r>
    <w:r>
      <w:rPr>
        <w:rFonts w:cs="Arial" w:ascii="Arial" w:hAnsi="Arial"/>
        <w:i/>
        <w:sz w:val="18"/>
        <w:u w:val="single"/>
      </w:rPr>
      <w:t>Condor Marble Vapour  – płytka</w:t>
    </w:r>
  </w:p>
  <w:p>
    <w:pPr>
      <w:pStyle w:val="Header"/>
      <w:rPr>
        <w:rFonts w:ascii="Arial" w:hAnsi="Arial" w:cs="Arial"/>
        <w:sz w:val="18"/>
        <w:szCs w:val="22"/>
        <w:u w:val="single"/>
      </w:rPr>
    </w:pPr>
    <w:r>
      <w:rPr>
        <w:rFonts w:cs="Arial" w:ascii="Arial" w:hAnsi="Arial"/>
        <w:sz w:val="18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ylo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25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14T09:30:00Z</dcterms:modified>
  <cp:revision>3</cp:revision>
  <dc:subject/>
  <dc:title>Specyfikacja techniczna wykonania i odbioru robót budowlanych</dc:title>
</cp:coreProperties>
</file>