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 </w:t>
      </w:r>
      <w:r>
        <w:rPr>
          <w:rFonts w:cs="Arial" w:ascii="Arial" w:hAnsi="Arial"/>
          <w:sz w:val="28"/>
          <w:szCs w:val="28"/>
        </w:rPr>
        <w:t>Elar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Vorwer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płytka dywanowa shagg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płytka dywanowa typu shaggy, o dłuższym włóknie i większym wyborze kolorów, do zastosowania we wnętrzach biurowych, hotelowych – dostosowana jest do zastosowań komercyjnych, kontraktowych. Wykładzina Elara występuje także w wersji niestandardowych płytek – FreeForm, co dodatkowo zwiększa możliwości aranżacyj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ykładziny ISO 2424 taftowana, shaggy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łókna ISO 2424 100 % PA 6.6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aj podłoża ISO 2424 Coatex wolne od bitumenu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waga włókna ISO 2424 1260 g/m2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ga całkowita ISO 8543 3950 g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ęstość taftowania 142’200 taftów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rubość runa ISO 1766 8,3 mm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rubość całkowita ISO 1765 12,00 mm 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miar płytki EN 427 50 x 50 cm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ilość kolorów 23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klasyfikacja zastosowań EN 1307 33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klasa reakcji na ogień EN 13501-01 Bfl-s1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antyelektrostatyczność EN 1815 Bl.2 </w:t>
      </w:r>
      <w:r>
        <w:rPr>
          <w:rFonts w:eastAsia="SymbolMT;MS Gothic" w:cs="Arial" w:ascii="Arial" w:hAnsi="Arial"/>
          <w:sz w:val="22"/>
          <w:szCs w:val="22"/>
        </w:rPr>
        <w:t xml:space="preserve">≤ </w:t>
      </w:r>
      <w:r>
        <w:rPr>
          <w:rFonts w:cs="Arial" w:ascii="Arial" w:hAnsi="Arial"/>
          <w:sz w:val="22"/>
          <w:szCs w:val="22"/>
        </w:rPr>
        <w:t>2,0 kV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termiczna ISO 8302 0,17 m2K/W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fotele na kółkach EN 985 odporna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zolacja akustyczna EN ISO 717-2 </w:t>
      </w:r>
      <w:r>
        <w:rPr>
          <w:rFonts w:eastAsia="SymbolMT;MS Gothic" w:cs="Arial" w:ascii="Arial" w:hAnsi="Arial"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 xml:space="preserve">Lw=33 dB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pochłanianie dźwięków EN ISO 354 αw=0,25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grzewanie podłogowe odpowiedni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płowienie ISO 105-B02 &gt;5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ścieranie ISO 105-X12 &gt;4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kolorów na wodę ISO 105-E01 &gt;4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TFI Z-156.601-509/Z-156.601-528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CRI GREEN LABEL PLUS posiad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ertyfikat GUI FST/APT/SPT 100-299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gwarancja 10 lat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pecyfikacja produktowa – Vorwerk Elara – płyt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1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53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13T06:00:00Z</dcterms:modified>
  <cp:revision>5</cp:revision>
  <dc:subject/>
  <dc:title>Specyfikacja techniczna wykonania i odbioru robót budowlanych</dc:title>
</cp:coreProperties>
</file>