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płytki dywanowej  </w:t>
      </w:r>
      <w:r>
        <w:rPr>
          <w:rFonts w:cs="Arial" w:ascii="Arial" w:hAnsi="Arial"/>
          <w:b/>
          <w:sz w:val="20"/>
          <w:szCs w:val="20"/>
        </w:rPr>
        <w:t>Vorwerk Ela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 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ka dywanowa o niskim i zbitym runie, na podłożu tekstylnym, przeznaczona do obiektów użyteczności publicznej, ekstremalnie użytkowanych: biura, restauracje, korytarze, hole, klatki schod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wykładzina dywanowa – wykładzina, w której po wierzchniej stronie widoczne są włókna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włókno – nić, z której wykonuje się wykładziny dywanowe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 xml:space="preserve">poliamid – polimer, mający duże tendencję do krystalizacji, dzięki czemu jest twardy i trudnotopliwy.   Z poliamidów produkuje się przede wszystkim włókna zwane </w:t>
      </w:r>
      <w:hyperlink r:id="rId2">
        <w:r>
          <w:rPr>
            <w:rStyle w:val="InternetLink"/>
          </w:rPr>
          <w:t>nylonami</w:t>
        </w:r>
      </w:hyperlink>
      <w:r>
        <w:rPr/>
        <w:t>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taft – pojedynczy zestaw włókien widoczny w wykładzinie, tzw. pętelk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runo – zespół taftów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gęstość wykładziny – ilość taftów na 1m</w:t>
      </w:r>
      <w:r>
        <w:rPr>
          <w:vertAlign w:val="superscript"/>
        </w:rPr>
        <w:t>2</w:t>
      </w:r>
      <w:r>
        <w:rPr/>
        <w:t>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 xml:space="preserve">grubość wykładziny – grubość zarówno runa jak i podłoża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wykładzina taftowa – wykładzina, która powstaje przez pikowanie naturalnej lub sztucznej przędzy w podłoże pierwotne, które następnie jest sklejane z podłożem wtórnym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wykładzina welurowa - wykładzina taftowa z rozciętymi i wyrównanymi (strzyżonymi) taftami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outlineLvl w:val="0"/>
        <w:rPr/>
      </w:pPr>
      <w:r>
        <w:rPr/>
        <w:t xml:space="preserve">płytka dywanowa – wykładzina przygotowana w jednakowej wielkości modułach, ze specjalnym wzmocnionym podłożem. W przypadku układania wykładziny w płytkach powstaje bardzo mało odpadów, a w przypadku zniszczenia lub zabrudzenia wymielić można pojedynczą płytkę, bez potrzeby wymiany całej wykładziny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podłoże wykładziny – spodnia warstwa wykładziny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Rodzaj włókna: 100% PA (Antron 6,6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2. Grubość okrywy włókiennej: 8,3 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3. Grubość całkowita: 12,00 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4. Ciężar runa: 1260 g/m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5. Ciężar całkowity: 3950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Gęstość taftowania: 142’200 taftów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Podłoże: CoaTEX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. Rozmiar płytki: 50x50 cm, 50x100 cm, 25x100 cm, Free Forms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2.1.9  Klasyfikacja zastosowań EN 1307: 3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10  Reakcja na ogień EN 13501-1: Bfl-s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1. Odporność na kółka foteli EN 985: bardzo odpor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2. Ilość kolorów: 2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Posiadają następujące atesty i certyfikat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Certyfikat Zgodności 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GU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2.2.3. Deklarację producenta 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 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płytek dywanowych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Rozpoczęcie montażu musi zostać poprzedzone sprawdzeniem i akceptacją  firmy  instalując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wykładzinę  dotyczącą  warunków montażu w obiekcie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 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Wilgotność podłoża nie może przekraczać 2,5 %. Musi to zostać sprawdzone odpowiedni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Powierzchnia podłoża musi być jednorodna, bez rys, braków i występów, wolna  od  tłuszczów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zanieczyszczeń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yłączyć ogrzewanie podłogowe na 48 godzin przed i po zastosowaniu klej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Wszystkie rolki muszą być układane w jednym, wybranym kierunku; sprawdzić rozmia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aportów, równomiernie rozplanować w pomieszczeniu, unikać cięcia raport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2.3. </w:t>
      </w:r>
      <w:r>
        <w:rPr>
          <w:rFonts w:cs="Arial" w:ascii="Arial" w:hAnsi="Arial"/>
          <w:bCs/>
          <w:sz w:val="20"/>
          <w:szCs w:val="20"/>
        </w:rPr>
        <w:t>Rozplanowanie rozmieszczenia i mocowanie płytek dywanowy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Nakładanie płynu antypoślizgowego. </w:t>
      </w:r>
      <w:r>
        <w:rPr>
          <w:rFonts w:cs="Arial" w:ascii="Arial" w:hAnsi="Arial"/>
          <w:iCs/>
          <w:sz w:val="20"/>
          <w:szCs w:val="20"/>
        </w:rPr>
        <w:t>Płyn należy nałożyć na całą posadzkę w celu utworzenia lepkiej powłoki, która zapobiega przesuwaniu się luźno kładzionych płytek pod wpływem normalnego ruchu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4. Rozplanowanie i rozmieszczenie płyte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ki dywanowe należy poddać klimatyzacji przez co najmniej 24 godziny przed montażem, w temperaturze i wilgotności, która przewidywana jest dla normalnego użytkowania i nie niżej niż ogólna temperatura pokojowa 18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. Niektóre płytki nadają się do układania zarówno w jednym kierunku jak i „w szachownicę”, natomiast niektóre tylko do układania „w szachownicę”. Odnośnie zaleceń dotyczących kierunku układania płytek dywanowych należy skonsultować się z producente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 xml:space="preserve">W miejscach, gdzie montaż odbywa się nad </w:t>
      </w:r>
      <w:r>
        <w:rPr>
          <w:rFonts w:cs="Arial" w:ascii="Arial" w:hAnsi="Arial"/>
          <w:bCs/>
          <w:iCs/>
          <w:sz w:val="20"/>
          <w:szCs w:val="20"/>
        </w:rPr>
        <w:t>ogrzewaniem podłogowym</w:t>
      </w:r>
      <w:r>
        <w:rPr>
          <w:rFonts w:cs="Arial" w:ascii="Arial" w:hAnsi="Arial"/>
          <w:iCs/>
          <w:sz w:val="20"/>
          <w:szCs w:val="20"/>
        </w:rPr>
        <w:t>, ogrzewanie należy wyłączyć na co najmniej 48 godzin przed montażem i włączyć z powrotem co najmniej 48 godzin po jego zakończeniu stopniowo podwyższając stopniowo temperaturę do normalnego poziomu przez 7 dni. Maksymalna temperatura powierzchniowa podłoża nie powinna przekraczać 27</w:t>
      </w:r>
      <w:r>
        <w:rPr>
          <w:rFonts w:cs="Arial" w:ascii="Arial" w:hAnsi="Arial"/>
          <w:iCs/>
          <w:sz w:val="20"/>
          <w:szCs w:val="20"/>
          <w:vertAlign w:val="superscript"/>
        </w:rPr>
        <w:t>o</w:t>
      </w:r>
      <w:r>
        <w:rPr>
          <w:rFonts w:cs="Arial" w:ascii="Arial" w:hAnsi="Arial"/>
          <w:iCs/>
          <w:sz w:val="20"/>
          <w:szCs w:val="20"/>
        </w:rPr>
        <w:t>C.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ytki rozłożyć wzdłuż jednej ściany pozostawiając brzeg o szerokości co najmniej połowy płytki wzdłuż obu ścian. Odmierzyć odległość AB, aby otrzymać brzeg plus liczbę całych płytek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dmierzyć  i zaznaczyć CD na przeciwległej ścianie na tę samą odległość, co AB. Narysować kredą linię pomiędzy D i B. Powinna ona być równoległa do ściany dłuższ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łożyć płytki wzdłuż DB i odmierzyć, aby wyznaczyć punkt E w pobliżu środka DB, co pozostawia brzeg o szerokości co najmniej połowy płytki wzdłuż każdej ściany boczn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mocą przykładnicy lub odmierzając trójkąt 3:4:5, tak jak na schemacie, wyznaczyć linię FEG w taki sposób, aby była ona dokładnie pod kątem prostym do DB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99640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łożyć na powierzchnię, którą jest się w stanie obsłużyć, płyn antypoślizgowy i pozostawić do pełnego wyschnięc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kładać płytki dokładnie brzegami wzdłuż linii rozpoczynając od punktu E. Układać kolejne rzędy upewniając się, że pierwsza płytka przylega dokładnie brzegiem do linii EF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kładać do końca tej części podłogi. Kładąc płytki mocno dociskać dłonią i przejeżdżać kciukiem dookoła krawędzi, aby zapewnić całkowitą styczność z klejem i pozbyć się powietrza. Układać płytki na kolejnych częściach podłogi w taki sam sposób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5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Zamieść i odkurzyć posadzkę z płytek dywanowych, usunąć wszystkie zabrudzenia z posadzk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6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min.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5.2.7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>Płytki dywanowe należy czyścić i konserwować wg dokumentu „Utrzymanie w Czystości                      i Konserwacja płytek dywanowych Vorwerk”. (Załącznik).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 czy opakowania nie są zniszczone oraz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851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>6.2 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ku ułożenia płytek dywanowych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płytek dywanowych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W szczególności sprawdzić należy: jakości (wygląd) całych powierzchni wykładzin z płytek dywanowych , prawidłowości wykonania krawędzi, naroży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yfikat Zgodności 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Zgodności Producenta Do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kcja czyszczenia i konserwacji wykładzin Vorwerk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  <w:t>ST 45432100-5 Kładzenie i wykładanie podłóg – Vorwerk Elara - płytka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Nylo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01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13T06:03:00Z</dcterms:modified>
  <cp:revision>3</cp:revision>
  <dc:subject/>
  <dc:title>Specyfikacja techniczna wykonania i odbioru robót budowlanych</dc:title>
</cp:coreProperties>
</file>