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Elar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Vorw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rolka dywanowa shagg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 xml:space="preserve">: rolka dywanowa typu shaggy, o dłuższym włóknie i większym wyborze kolorów, do zastosowania we wnętrzach biurowych, hotelowych – dostosowana jest do zastosowań komercyjnych, kontraktowy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ISO 2424 taftowana, shaggy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łókna ISO 2424 100 % PA 6.6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podłoża ISO 2424 texback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 1260 g/m2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ga całkowita ISO 8543 199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ęstość taftowania 142’200 taftów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 8,3 m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rubość całkowita ISO 1765 10,7 mm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zmiar rolki szer. 4 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ilość kolorów 2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33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lasa reakcji na ogień EN 13501-01 Cfl-s1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antyelektrostatyczność EN 1815 Bl.2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2,0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termiczna ISO 8302 0,17 m2K/W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fotele na kółkach EN 985 odporn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olacja akustyczna EN ISO 717-2 </w:t>
      </w:r>
      <w:r>
        <w:rPr>
          <w:rFonts w:eastAsia="SymbolMT;MS Gothic"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 xml:space="preserve">Lw=28 dB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pochłanianie dźwięków EN ISO 354 αw=0,25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grzewanie podłogowe 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płowienie ISO 105-B02 &gt;5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ścieranie ISO 105-X12 &gt;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kolorów na wodę ISO 105-E01 &gt;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TFI Z-156.601-509/Z-156.601-528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CRI GREEN LABEL PLUS posiad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GUI FST/APT/SPT 100-299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gwarancja 10 lat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Vorwerk Elara –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5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3T05:59:00Z</dcterms:modified>
  <cp:revision>6</cp:revision>
  <dc:subject/>
  <dc:title>Specyfikacja techniczna wykonania i odbioru robót budowlanych</dc:title>
</cp:coreProperties>
</file>