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ykładziny dywanowej </w:t>
      </w:r>
      <w:r>
        <w:rPr>
          <w:rFonts w:cs="Arial" w:ascii="Arial" w:hAnsi="Arial"/>
          <w:b/>
          <w:sz w:val="20"/>
          <w:szCs w:val="20"/>
        </w:rPr>
        <w:t>Vorwerk Ela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 ..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ładzina o niskim i zbitym runie, przeznaczona do obiektów użyteczności publicznej, ekstremalnie użytkowanych: biura, restauracje, korytarze, hole, klatki schod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poliamid – polimer, mający duże tendencję do krystalizacji, dzięki czemu jest twardy i trudnotopliwy.           Z poliamidów produkuje się przede wszystkim włókna zwane </w:t>
      </w:r>
      <w:hyperlink r:id="rId2">
        <w:r>
          <w:rPr>
            <w:rStyle w:val="InternetLink"/>
          </w:rPr>
          <w:t>nylonami</w:t>
        </w:r>
      </w:hyperlink>
      <w:r>
        <w:rPr/>
        <w:t>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taftowan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 rolce – wykładzina nawinięta na kilkumetrowej szerokości bęben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Rodzaj włókna: 100% PA (Antron 6,6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Grubość okrywy włókiennej: 8,3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Grubość całkowita: 10,7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Ciężar runa: 126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Ciężar całkowity: 199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Gęstość taftowania: 142’200 taftów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Podłoże: texback contrac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. Szerokość: 400 cm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9  Klasyfikacja zastosowań EN 1307: 3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  Reakcja na ogień EN 13501-1: Cfl-s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1. Odporność na kółka foteli EN 985: bardzo odpor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2. Ilość kolorów: 2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ertyfikat Zgodności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GU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ładziny dywan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wykładzinę  dotyczącą  warunków montażu w obiekci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Wszystkie podłoża wykonane bezpośrednio na ziemi muszą mieć wykonaną izolację przeciw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 Sposób układ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Jeżeli jest to możliwe, układać wykładziny wzdłuż dłuższego wymiaru pokoju w celu minimalizacji liczby połączeń. Starać się nie łączyć wykładziny w miejscach intensywnego ruchu oraz w pobliżu drzwi wejś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Wymierzyć wykładzinę i przyciąć do odpowiedniej długości z zapasem 5cm. Upewnić się, że wykonano odpowiednie wycięcia w pobliżu drzwi, uwzględnić nierówności przy ścia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łożyć pierwsze pasmo wykładziny opierając jeden z brzegów o ścian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łożyć kolejną długość wykładziny tak, by jej brzeg pokrywał krawędź wcześniej ułożonego kuponu (zakładka o szerokości 5 cm), postępując tak aż do całkowitego pokrycia powierzchni pomiesz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zyciąć wykładzinę wzdłuż krawędzi ścian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winąć wszystkie rozłożone pasma do połowy długości tak, by nie zepsuć pierwotnego ich ułożenia. Nanieść klej na powierzchnię ~20cm w centrum każdego pasma i ponownie rozwiną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zyciąć krawędzie zachodzących na siebie pasm wykładziny i usunąć resztki dywan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dgiąć krawędzie wykładziny, nanieś klej wzdłuż całego brzegu pasma i przykleić do podłoż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yklejeniu całej powierzchni, rozwałkować wykładzinę przy pomocy wałka (68kg), by uzyskać maksymalną przyczepność do podłoż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4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/ odkurzyć wykładzinę, usunąć wszystkie zabrudzenia z wykładzin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5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min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Wykładzinę należy czyścić i konserwować wg dokumentu „Utrzymanie w Czystości i Konserwacja wykładzin Vorwerk”. (załącznik)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e nie jest uszkodzone oraz są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W szczególności sprawdzić należy: jakości (wygląd) całych powierzchni wykładzin, 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kcja czyszczenia i konserwacji wykładzin Vorwerk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T 45432100-5 Kładzenie i wykładanie podłóg – Vorwerk Elara - rol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Nyl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4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13T06:07:00Z</dcterms:modified>
  <cp:revision>3</cp:revision>
  <dc:subject/>
  <dc:title>Specyfikacja techniczna wykonania i odbioru robót budowlanych</dc:title>
</cp:coreProperties>
</file>