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11-5 Kładzenie wykładzin ela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specyfikacji są właściwości oraz sposoby montażu wykładziny homogeni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 rulonie GRABO FORTIS WIL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ólnoużytkowa, obiektowa wykładzina rulonowa PCW, gładka, jednorodna do obiektów użyteczności publicznej, o wzorze marmurkowy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PCW – polichlorek winylu – polimer winylowy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 xml:space="preserve">wykładzina PCW (winylowa) – wykładzina powstała przez roztopienie w odpowiedniej temperaturze PCW wraz ze stabilizatorami, plastyfikatorami, barwnikami i utwardzaczami,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 xml:space="preserve">wykładzina homogeniczna – jednowarstwowa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w rulonie – wykładzina nawinięta na kilkumetrowej szerokości bęben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1.1 Format rulon 2 m x 20 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1.2. Grubość 2,0 m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1.3. Warstwa użytkowa 2,0 m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1.4. Ciężar 2800 g/m2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1.5. Klasyfikacja zastosowań EN 685 - 34/4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6. Antypoślizgowość </w:t>
      </w:r>
      <w:r>
        <w:rPr>
          <w:rFonts w:cs="Verdana" w:ascii="Verdana" w:hAnsi="Verdana"/>
          <w:sz w:val="21"/>
          <w:szCs w:val="21"/>
        </w:rPr>
        <w:t>PN-EN 16165: R1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1.7. Trudnopalność: PN EN13501-1 Klasa Bfl-s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1.8 </w:t>
      </w:r>
      <w:r>
        <w:rPr>
          <w:rFonts w:cs="Verdana" w:ascii="Verdana" w:hAnsi="Verdana"/>
          <w:sz w:val="21"/>
          <w:szCs w:val="21"/>
        </w:rPr>
        <w:t xml:space="preserve">Antystatyczność EN 1815: 2 kV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2.2. Posiadają następujące atesty i certyfikat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. Atest higieniczn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. Znak 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567" w:hanging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ladziny winyl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Rozpoczęcie montażu musi zostać poprzedzone sprawdzeniem i akceptacją  firmy  instalującej  wykładzinę  dotyczącą  warunków montażu w obiekc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Podłoże betonowe musi spełniać wymagani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wytrzymałość (klasa B12-B15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grubość minimum 5 cm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prawidłowo pielęgnowane w czasie dojrzewania (ok.28 dni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/>
      </w:pPr>
      <w:r>
        <w:rPr>
          <w:rFonts w:cs="Arial" w:ascii="Arial" w:hAnsi="Arial"/>
          <w:sz w:val="20"/>
          <w:szCs w:val="20"/>
        </w:rPr>
        <w:tab/>
        <w:tab/>
        <w:t>-zdylatowane (dylatacje robocze i konstrukcyjne) zgodnie z  PN 62-B-1014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</w:t>
        <w:tab/>
        <w:t>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Wszystkie podłoża wykonane bezpośrednio na ziemi muszą mieć wykonaną izolację przeciw 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lgotność podłoża nie może przekraczać 2,5 %. Musi to zostać sprawdzone odpowiednim 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wierzchnia podłoża musi być jednorodna, bez rys, braków i występów,  wolna  od  tłuszczów,  zanieczyszczeń  i  mleczka cementoweg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</w:t>
        <w:tab/>
        <w:t>Przygoto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Należy usunąć wszelkie niedokładności posadzki. Wymagana jest równość powierzchni: odchylenia w dowolnym miejscu na długości 1m nie powinny przekraczać 2-3m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ększe ubytki należy zaszpachl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dłoża porowate należy przeszlif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4.</w:t>
        <w:tab/>
        <w:t>Masy niwelują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Celem uzyskania gładkości powierzchni należy zastosować masę niwelującą. Przed wylaniem masy należy zastosować środek gruntujący, tego samego producenta co ma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5.</w:t>
        <w:tab/>
        <w:t>Kle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Należy stosować kleje do wykładzin kauczukowych producentów: Uzin, Bostik, Thomsit, Mapei, Murexim,  lub innych producentów rekomendowanych przez Grab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6.</w:t>
        <w:tab/>
        <w:t>Łączenia arkusz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szystkie krawędzie arkuszy można łączyć poprzez: spawanie sznurem spawalniczym lub łączenie środkiem chemicznych (spawanie „na zimno”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7.</w:t>
        <w:tab/>
        <w:t>Wywinięcie cokołu na ścianę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W obiektach szpitalnych i szkolnych wykładzina powinna zostać wywinięta cokołem na ścianę do: można stosować profil Ejecta CF (cove former) oraz profil Ejecta CS (capping strip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Listwa typu Ejecta MC8: należy ją montować po zamontowaniu wykładzin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Listwa typu Ejecta MC18: należy ją spawać z wykładziną celem uzyskania jednolitej posadzk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9.</w:t>
        <w:tab/>
        <w:t>Przechowy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Wykładziny w rolkach powinny zawsze być przechowywane w pozycji pionowej                             i zabezpieczone przed upad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0. </w:t>
        <w:tab/>
        <w:t>Warunki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Ogrzewanie podłogowe powinno być wyłączone na 48 godzin przed montażem                           i włączone po 48 godzinach od zakończenia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Wszystkie rolki powinny być przechowywane w miejscu montażu, w pozycji pionowej,                   w temperaturze 18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przez minimum 24 godziny przed montażem. Ta temperatura musi być utrzymywana w trakcie montażu i 24 godziny po zakończeniu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Rolki należy rozwinąć na 24 godziny przed montaż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1. </w:t>
        <w:tab/>
        <w:t>Monta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Przyciąć wykładzinę zgodnie z kształtem podłoża. Przykleić wykładzinę na całej powierzchni          i walcować wałkiem o wadze około 70kg. Po 30 minutach walcować ponownie w przeciwnym kierun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Klej należy używać dokładnie wg instrukcji producenta. Należy go nakładać packą                         z ząbkami w kształcie litery V, o wysokości ząbków 1,5mm i rozstawie 5mm. Klejenie                       i walcowanie musi się odbywać w czasie wiązania kleju aby uniknąć efektu przebijania przez wykładzinę śladów po nakładaniu kleju pack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Wszystkie fabryczne krawędzie powinny zostać przycię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d.</w:t>
        <w:tab/>
        <w:t>Łączenia powinny przebiegać równolegle do linii budowlanych. Należy unikać łączeń                w wejścia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e.</w:t>
        <w:tab/>
        <w:t>Wszystkie łączenia należy frezować na 2/3 grubości a następnie spawać sznurem spawalniczym. Po spawaniu ściąć nadmiar sznura: zgrubnie po spawaniu, dokładnie po wystygnięc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f.</w:t>
        <w:tab/>
        <w:t>Przy wywijaniu wykładzin na ściany można używać profili Ejecta CF (cove former).                       Do klejenia powierzchni pionowych należy używać klejów kontaktowych.  Wszystkie  łączenia  pionowe  należy  spa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2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ść i odkurzyć wykładzinę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ąć wszystkie zabrudzenia i klej z wykładziny po 24 godzinach od zakończenia montażu używając środków firmy Ecolab, Dr Schulz, Tana lub Taski  (wg instrukcji producenta). Większe zabrudzenia doczyścić padami ściernymi tej samej firmy. Spłukać czystą wodą i odczekać do wyschnięcia. Usunąć nadmiar wody, który może uszkodzić kl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13</w:t>
        <w:tab/>
        <w:t>. Zabezpiecze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Oddanie do użytku powinno nastąpić nie wcześniej niż po 48 godzinach od zakończenia instal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4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5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>Wykładzinę należy czyścić i konserwować wg dokumentu „Utrzymanie w Czystości                      i Konserwacja Obiektowych  Wykładzin  PCW  Grabo”. Instrukcja dostępna na www.polflor.com.pl/fabryki/graboplast/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             z założeniami określonymi w dokumentacji projektowej i specyfikacji technicznej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ek układania runa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wykładzin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sprawdzić należy:</w:t>
      </w:r>
    </w:p>
    <w:p>
      <w:pPr>
        <w:pStyle w:val="Kropkowanie"/>
        <w:numPr>
          <w:ilvl w:val="0"/>
          <w:numId w:val="5"/>
        </w:numPr>
        <w:spacing w:lineRule="auto" w:line="360" w:before="0" w:after="0"/>
        <w:ind w:left="851" w:hanging="284"/>
        <w:contextualSpacing/>
        <w:jc w:val="left"/>
        <w:rPr/>
      </w:pPr>
      <w:r>
        <w:rPr>
          <w:color w:val="000000"/>
        </w:rPr>
        <w:t xml:space="preserve">jakości (wygląd) całych powierzchni wykładzin, </w:t>
      </w:r>
      <w:r>
        <w:rPr/>
        <w:t>prawidłowości wykonania krawędzi, naroży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rawdzenie wyglądu zewnętrzneg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awidłowości ukształtowania powierzchn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łączenia posadzki z podłoże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yfikat Zgodności 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st higieniczny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T 45432111-5 Kładzenie wykładzin elastyc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19:00Z</dcterms:created>
  <dc:creator>Your User Name</dc:creator>
  <dc:description/>
  <cp:keywords/>
  <dc:language>en-US</dc:language>
  <cp:lastModifiedBy>MARKETING-2</cp:lastModifiedBy>
  <cp:lastPrinted>2011-03-23T16:07:00Z</cp:lastPrinted>
  <dcterms:modified xsi:type="dcterms:W3CDTF">2025-08-21T10:38:00Z</dcterms:modified>
  <cp:revision>3</cp:revision>
  <dc:subject/>
  <dc:title>Specyfikacja techniczna wykonania i odbioru robót budowlanych</dc:title>
</cp:coreProperties>
</file>