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11-5 Kładzenie wykładzin ela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homogen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rulonie GRABO FORT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użytkowa, obiektowa wykładzina rulonowa PCW, gładka, jednorodna do obiektów użyteczności publicznej, o wzorze marmurkow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homogeniczna – jednowarstwow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1 Format rulon 2 m x 20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Warstwa użytkowa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4. Ciężar 2800 g/m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Klasyfikacja zastosowań EN 685 - 34/4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Antypoślizgowość PN-EN 16165: R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7. Trudnopalność: PN EN13501-1 Klasa Bfl-s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8 Antystatyczność EN 1815: 2 kV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Atest higie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/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Grab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Grabo”. Instrukcja dostępna na www.polflor.com.pl/fabryki/graboplast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30:00Z</dcterms:created>
  <dc:creator>Your User Name</dc:creator>
  <dc:description/>
  <cp:keywords/>
  <dc:language>en-US</dc:language>
  <cp:lastModifiedBy>MARKETING-2</cp:lastModifiedBy>
  <cp:lastPrinted>2011-03-23T16:07:00Z</cp:lastPrinted>
  <dcterms:modified xsi:type="dcterms:W3CDTF">2025-08-26T08:02:00Z</dcterms:modified>
  <cp:revision>9</cp:revision>
  <dc:subject/>
  <dc:title>Specyfikacja techniczna wykonania i odbioru robót budowlanych</dc:title>
</cp:coreProperties>
</file>