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Frise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Vorw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płytka dywanowa fris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płytki dywanowe o wysokiej jakości ekologiczne związania pokryć podłogowych do pomieszczeń biurowych, na podłożu coatex, które jest wolne od bitumenu i PVC, a wysokiej jakości włókno Antron 6.6 gwarantuje komfort użytkowania i długie życie produkt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ykładziny ISO 2424 tuftowana, frise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łókna ISO 2424 100 % PA 6.6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dzaj podłoża ISO 2424 coatex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włókna ISO 2424 100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efektywna waga włókna 78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waga całkowita ISO 8543 3740 g/m2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ęstość taftowania 2600 /dm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runa ISO 1766 5,0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grubość całkowita ISO 1765 8,5 mm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zmiar płytki 50x50, 100x100, 50x100, 25x100 cm, Free Forms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ilość kolorów 18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1307 3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klasa reakcji na ogień EN 13501-01 Bfl-s1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antyelektrostatyczność EN 1815 Bl.2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>2,0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izolacja akustyczna EN ISO 717-2 </w:t>
      </w:r>
      <w:r>
        <w:rPr>
          <w:rFonts w:eastAsia="SymbolMT;MS Gothic"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 xml:space="preserve">Lw=25dB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pochłanianie dźwięków EN ISO 354 w=0,20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grzewanie podłogowe odpowied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kółka foteli odpowied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TFI nr Z-156.601- 528 / 509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CRI GREEN LABEL PLUS posiad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Prodis-ID 72226DD1 / 2F3FD7E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DGNB posiad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GUI life balans FST/APT/SPT 100-299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warancja 10 l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Vorwerk Frisea – płyt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16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6T07:47:00Z</dcterms:modified>
  <cp:revision>5</cp:revision>
  <dc:subject/>
  <dc:title>Specyfikacja techniczna wykonania i odbioru robót budowlanych</dc:title>
</cp:coreProperties>
</file>