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nazwa:  </w:t>
      </w:r>
      <w:r>
        <w:rPr>
          <w:rFonts w:cs="Arial" w:ascii="Arial" w:hAnsi="Arial"/>
          <w:sz w:val="28"/>
          <w:szCs w:val="28"/>
        </w:rPr>
        <w:t>Frisea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  </w:t>
        <w:tab/>
        <w:t xml:space="preserve">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bryka: </w:t>
      </w:r>
      <w:r>
        <w:rPr>
          <w:rFonts w:cs="Arial" w:ascii="Arial" w:hAnsi="Arial"/>
          <w:sz w:val="22"/>
          <w:szCs w:val="22"/>
        </w:rPr>
        <w:t>Vorwerk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: </w:t>
      </w:r>
      <w:r>
        <w:rPr>
          <w:rFonts w:cs="Arial" w:ascii="Arial" w:hAnsi="Arial"/>
          <w:sz w:val="22"/>
          <w:szCs w:val="22"/>
        </w:rPr>
        <w:t>rolka dywanowa fris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ótka charakterystyka</w:t>
      </w:r>
      <w:r>
        <w:rPr>
          <w:rFonts w:cs="Arial" w:ascii="Arial" w:hAnsi="Arial"/>
          <w:sz w:val="22"/>
          <w:szCs w:val="22"/>
        </w:rPr>
        <w:t>: rolka dywanowe o wysokiej jakości ekologiczne związania pokryć podłogowych do pomieszczeń biurowych, na podłożu coatex, które jest wolne od bitumenu i PVC, a wysokiej jakości włókno Antron 6.6 gwarantuje komfort użytkowania i długie życie produkt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pecyfikac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rodzaj wykładziny ISO 2424 taftowana, frise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rodzaj włókna ISO 2424 100 % PA 6.6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 xml:space="preserve">- rodzaj podłoża ISO 2424 texback contract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waga włókna ISO 2424 1000 g/m2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efektywna waga włókna 780 g/m2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ga całkowita ISO 8543 1780 g/m2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gęstość taftowania 2600 /dm3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grubość runa ISO 1766 5,0 mm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rubość całkowita ISO 1765 7,0 mm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erokość rolki 4 m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ość kolorów 20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klasyfikacja zastosowań EN 1307 33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 xml:space="preserve">- klasa reakcji na ogień EN 13501-01 Cfl-s1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 xml:space="preserve">- antyelektrostatyczność EN 1815 Bl.2 </w:t>
      </w:r>
      <w:r>
        <w:rPr>
          <w:rFonts w:eastAsia="SymbolMT;MS Gothic" w:cs="Arial" w:ascii="Arial" w:hAnsi="Arial"/>
          <w:sz w:val="22"/>
          <w:szCs w:val="22"/>
        </w:rPr>
        <w:t xml:space="preserve">≤ </w:t>
      </w:r>
      <w:r>
        <w:rPr>
          <w:rFonts w:cs="Arial" w:ascii="Arial" w:hAnsi="Arial"/>
          <w:sz w:val="22"/>
          <w:szCs w:val="22"/>
        </w:rPr>
        <w:t>2,0 kV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 xml:space="preserve">- izolacja akustyczna EN ISO 717-2 </w:t>
      </w:r>
      <w:r>
        <w:rPr>
          <w:rFonts w:eastAsia="SymbolMT;MS Gothic" w:cs="Arial" w:ascii="Arial" w:hAnsi="Arial"/>
          <w:sz w:val="22"/>
          <w:szCs w:val="22"/>
        </w:rPr>
        <w:t>Δ</w:t>
      </w:r>
      <w:r>
        <w:rPr>
          <w:rFonts w:cs="Arial" w:ascii="Arial" w:hAnsi="Arial"/>
          <w:sz w:val="22"/>
          <w:szCs w:val="22"/>
        </w:rPr>
        <w:t xml:space="preserve">Lw=26dB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pochłanianie dźwięków EN ISO 354 w=0,20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ogrzewanie podłogowe odpowiednia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odporność na kółka foteli odpowiednia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certyfikat TFI nr Z-156.601- 528 / 509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certyfikat CRI GREEN LABEL PLUS posiada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certyfikat Prodis-ID 72226DD1 / 2F3FD7E2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certyfikat DGNB posiada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certyfikat GUI life balans FST/APT/SPT 100-299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gwarancja 10 la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i/>
        <w:sz w:val="22"/>
        <w:szCs w:val="22"/>
        <w:u w:val="single"/>
      </w:rPr>
      <w:t>Specyfikacja produktowa – Vorwerk Frisea – rolka</w:t>
    </w:r>
  </w:p>
  <w:p>
    <w:pPr>
      <w:pStyle w:val="Head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1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32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26T07:49:00Z</dcterms:modified>
  <cp:revision>4</cp:revision>
  <dc:subject/>
  <dc:title>Specyfikacja techniczna wykonania i odbioru robót budowlanych</dc:title>
</cp:coreProperties>
</file>