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Vorwerk Frise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o niskim i zbitym runie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(Antron 6,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okrywy włókiennej: 5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7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10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178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60 /d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texback contra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Szerokość: 4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2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Vorwerk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Vorwerk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Vorwerk Frisea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8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08T06:49:00Z</dcterms:modified>
  <cp:revision>4</cp:revision>
  <dc:subject/>
  <dc:title>Specyfikacja techniczna wykonania i odbioru robót budowlanych</dc:title>
</cp:coreProperties>
</file>