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11-5 Kładzenie wykładzin ela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heterogeniczn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rulonie LX Durable Concre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……………….…………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ólnoużytkowa, obiektowa wykładzina rulonowa PCW, gładka do obiektów użyteczności publiczn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heterogeniczna – warstwowa (wykonana przez nakładanie na siebie kolejnych warstw – najczęściej, dla obniżenia kosztów dolne warstwy są niższej jakości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Format rulon 2mx2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2. Grubość 2,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3. Warstwa użytkowa 0,7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1.4. Ciężar 2800 g/m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Klasyfikacja zastosowań EN 685 - 33/4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Odporność na kółka  foteli EN 425: odpor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7. Trudnopalność: PN EN13501-1 Klasa Bfl-s1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  Klasa  ścieralności EN 649: Grupa 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1.9 Antystatyczność EN 1815: 2 kV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Atest higieniczn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Znak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odłoże betonowe musi spełniać wymag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wytrzymałość (klasa B12-B15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grubość minimum 5 c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prawidłowo pielęgnowane w czasie dojrzewania (ok.28 dni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</w:t>
        <w:tab/>
        <w:t>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PCW producentów: Uzin, Kiesel, Bostik, Thomsit,  lub innych rekomendowanych przez LX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Spawanie łącze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łączenia należy spawać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8.</w:t>
        <w:tab/>
        <w:t>Akcesoria wykończenio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ykładzina wywinięta na ściany: można stosować profil Ejecta CF (cove former) oraz profil Ejecta CS (capping strip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istwa typu Ejecta MC8: należy ją montować po zamontowaniu wykła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c.</w:t>
        <w:tab/>
        <w:t>Listwa typu Ejecta MC18: należy ją spawać z wykładziną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9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                           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                         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                  w temperaturze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        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                        z ząbkami w kształcie litery V, o wysokości ząbków 1,5mm i rozstawie 5mm. Klejenie                      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              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                     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y Ecolab, Dr Schulz, Tana lub Taski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3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                     i Konserwacja Obiektowych  Wykładzin  LX Durable Concrete ”. Instrukcja dostępna na www.polyflor.pl/lgfloor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  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higieniczny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ST 45432111-5 Kładzenie wykładzin ela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3:00Z</dcterms:created>
  <dc:creator>Your User Name</dc:creator>
  <dc:description/>
  <cp:keywords/>
  <dc:language>en-US</dc:language>
  <cp:lastModifiedBy>MARKETING-2</cp:lastModifiedBy>
  <cp:lastPrinted>2011-03-23T16:07:00Z</cp:lastPrinted>
  <dcterms:modified xsi:type="dcterms:W3CDTF">2025-08-26T08:07:00Z</dcterms:modified>
  <cp:revision>8</cp:revision>
  <dc:subject/>
  <dc:title>Specyfikacja techniczna wykonania i odbioru robót budowlanych</dc:title>
</cp:coreProperties>
</file>