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11-5 Kładzenie wykładzin ela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heterogeniczn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rulonie LX Durable Woo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……………….…………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ólnoużytkowa, obiektowa wykładzina rulonowa PCW, gładka do obiektów użyteczności publiczn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Warstwa użytkowa 0,7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4. Ciężar 2800 g/m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Klasyfikacja zastosowań EN 685 - 33/4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Odporność na kółka  foteli EN 425: odpor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7. Trudnopalność: PN EN13501-1 Klasa Bfl-s1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 Klasa  ścieralności EN 649: Grupa 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9 Antystatyczność EN 1815: 2 kV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Atest higie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LX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LX Durable Wood ”. Instrukcja dostępna na www.polyflor.pl/lgfloor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1069" w:hanging="36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1069" w:hanging="36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3:00Z</dcterms:created>
  <dc:creator>Your User Name</dc:creator>
  <dc:description/>
  <cp:keywords/>
  <dc:language>en-US</dc:language>
  <cp:lastModifiedBy>MARKETING-2</cp:lastModifiedBy>
  <cp:lastPrinted>2011-03-23T16:07:00Z</cp:lastPrinted>
  <dcterms:modified xsi:type="dcterms:W3CDTF">2025-08-26T08:09:00Z</dcterms:modified>
  <cp:revision>8</cp:revision>
  <dc:subject/>
  <dc:title>Specyfikacja techniczna wykonania i odbioru robót budowlanych</dc:title>
</cp:coreProperties>
</file>