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zwa:  </w:t>
      </w:r>
      <w:r>
        <w:rPr>
          <w:rFonts w:cs="Arial" w:ascii="Arial" w:hAnsi="Arial"/>
          <w:sz w:val="28"/>
          <w:szCs w:val="28"/>
        </w:rPr>
        <w:t>Carve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</w:t>
        <w:tab/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bryka: </w:t>
      </w:r>
      <w:r>
        <w:rPr>
          <w:rFonts w:cs="Arial" w:ascii="Arial" w:hAnsi="Arial"/>
          <w:sz w:val="22"/>
          <w:szCs w:val="22"/>
        </w:rPr>
        <w:t>Lan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taftowana, pętelkowo- cięta wykładzina w rolc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 taftowane, pętelkowe rolka dywanowe z wzorem nakładana techniką nadruku chromojet pozwala na zaprojektowanie podłogi dla najbardziej wymagających zastosowań, przeznaczone do biur, mieszkań, obiektów edukacyjny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wykładziny EB 694 taftowana, pętelkowa cięt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włókna PA 6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podłoża tekstylne, ognioodporne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waga włókna ISO 2424 1180 gr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waga całkowita ISO 2424 2540 gr/m2</w:t>
      </w:r>
    </w:p>
    <w:p>
      <w:pPr>
        <w:pStyle w:val="Normal"/>
        <w:autoSpaceDE w:val="false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gęstość taftowania ISO 1763 204’880 taftów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rubość runa ISO 1766 6 mm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rubość całkowita EN 428 10 mm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szerokość EN 427 400 cm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ilość kolorów bazowych 16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klasyfikacja zastosowań EN 1307 23,3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klasa komfortu EN 1307 LC4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miejsca zastosowań hotele, rezydencje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klasa reakcji na ogień EN 13501-01 Bfl-s1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antyelektrostatyczność ISO 6356 &lt; 2 kV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termiczna DIN 52612 0, 147 m2/kV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na fotele na kółkach BS EN 985 odporn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izolacja akustyczna EN ISO 717-2 ok. 31 dB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pochłanianie dźwięków EN ISO 354 α w = 0,32 (1000 Hz)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grzewanie podłogowe odpowiedni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na płowienie ISO 105-B02 ≥ 5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na ścieranie ISO 105-X12 ≥ 3-4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kolorów na wodę ISO 105-E01 ≥ 3-4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y środowiskowe GUT posiada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warancja producenta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pecyfikacja produktowa – Lano Carve – rol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1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06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6T08:05:00Z</dcterms:modified>
  <cp:revision>8</cp:revision>
  <dc:subject/>
  <dc:title>Specyfikacja techniczna wykonania i odbioru robót budowlanych</dc:title>
</cp:coreProperties>
</file>