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</w:t>
      </w:r>
      <w:r>
        <w:rPr>
          <w:rFonts w:cs="Arial" w:ascii="Arial" w:hAnsi="Arial"/>
          <w:b/>
          <w:sz w:val="20"/>
          <w:szCs w:val="20"/>
        </w:rPr>
        <w:t>Lano Carv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 ..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ładzina taftowana, pętelkowa, cięta, przeznaczona do obiektów hotel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     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uftowan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łókna: PA 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Grubość okrywy włókiennej: 8,0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całkowita: 10,0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Ciężar runa: 118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254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204’880 taftów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tekstylne, ognioodpor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Szerokość: 40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  Klasyfikacja zastosowań EN 1307: 23 / 3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Reakcja na ogień EN 13501-1: B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Odporność na kółka foteli EN 985: bardzo odpor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2. Ilość kolorów: 1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zyciąć wykładzinę wzdłuż krawędzi ścia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4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i Konserwacja wykładzin Lano”. (załącznik)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e nie jest uszkodzone oraz są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Lano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T 45432100-5 Kładzenie i wykładanie podłóg – Lano Carve -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1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1T11:17:00Z</dcterms:modified>
  <cp:revision>7</cp:revision>
  <dc:subject/>
  <dc:title>Specyfikacja techniczna wykonania i odbioru robót budowlanych</dc:title>
</cp:coreProperties>
</file>