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azwa:  </w:t>
      </w:r>
      <w:r>
        <w:rPr>
          <w:rFonts w:cs="Arial" w:ascii="Arial" w:hAnsi="Arial"/>
          <w:sz w:val="28"/>
          <w:szCs w:val="28"/>
        </w:rPr>
        <w:t>Merapi SL Sonic / Tambora SL Sonic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</w:t>
        <w:tab/>
        <w:t xml:space="preserve">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bryka: </w:t>
      </w:r>
      <w:r>
        <w:rPr>
          <w:rFonts w:cs="Arial" w:ascii="Arial" w:hAnsi="Arial"/>
          <w:sz w:val="22"/>
          <w:szCs w:val="22"/>
        </w:rPr>
        <w:t>Vorwer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: </w:t>
      </w:r>
      <w:r>
        <w:rPr>
          <w:rFonts w:cs="Arial" w:ascii="Arial" w:hAnsi="Arial"/>
          <w:sz w:val="22"/>
          <w:szCs w:val="22"/>
        </w:rPr>
        <w:t>akustyczna płytka dywanow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ótka charakterystyka</w:t>
      </w:r>
      <w:r>
        <w:rPr>
          <w:rFonts w:cs="Arial" w:ascii="Arial" w:hAnsi="Arial"/>
          <w:sz w:val="22"/>
          <w:szCs w:val="22"/>
        </w:rPr>
        <w:t>: taftowane, pętelkowe płytki dywanowe z wzorem, przeznaczone do biur, mieszkań, obiektów edukacyjny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pecyfikac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dzaj wykładziny ISO 2424 taftowana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dzaj włókna ISO 2424 100 % PA 6.6, ECONYL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rodzaj podłoża ISO 2424 CoaTex Sonic, bez bitumenu i PVC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waga włókna ISO 2424 660 g/m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efektywna waga włókna 440 g/m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waga całkowita ISO 8543 3700 g/m2 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ęstość taftowania 1/12’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grubość runa ISO 1766 4,0 mm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grubość całkowita ISO 1765 9,8 mm 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miar płytki 50x50 cm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klasyfikacja zastosowań EN 1307 33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klasa reakcji na ogień EN 13501-01 Bfl-s1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antyelektrostatyczność EN 1815 Bl.2 </w:t>
      </w:r>
      <w:r>
        <w:rPr>
          <w:rFonts w:eastAsia="SymbolMT;MS Gothic" w:cs="Arial" w:ascii="Arial" w:hAnsi="Arial"/>
          <w:sz w:val="22"/>
          <w:szCs w:val="22"/>
        </w:rPr>
        <w:t xml:space="preserve">≤ </w:t>
      </w:r>
      <w:r>
        <w:rPr>
          <w:rFonts w:cs="Arial" w:ascii="Arial" w:hAnsi="Arial"/>
          <w:sz w:val="22"/>
          <w:szCs w:val="22"/>
        </w:rPr>
        <w:t>2,0 kV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izolacja akustyczna EN ISO 10140 </w:t>
      </w:r>
      <w:r>
        <w:rPr>
          <w:rFonts w:eastAsia="SymbolMT;MS Gothic" w:cs="Arial" w:ascii="Arial" w:hAnsi="Arial"/>
          <w:sz w:val="22"/>
          <w:szCs w:val="22"/>
        </w:rPr>
        <w:t>Δ</w:t>
      </w:r>
      <w:r>
        <w:rPr>
          <w:rFonts w:cs="Arial" w:ascii="Arial" w:hAnsi="Arial"/>
          <w:sz w:val="22"/>
          <w:szCs w:val="22"/>
        </w:rPr>
        <w:t xml:space="preserve">Lw=34dB 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chłanianie dźwięków EN ISO 354 w=0,35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na kółka foteli odpowiednia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yfikat CRI GREEN LABEL PLUS posiada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yfikat US Green Building Council spełnia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gwarancja 10 l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pecyfikacja produktowa – Vorwerk Merapi / Tambora – płyt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1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20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6T07:50:00Z</dcterms:modified>
  <cp:revision>4</cp:revision>
  <dc:subject/>
  <dc:title>Specyfikacja techniczna wykonania i odbioru robót budowlanych</dc:title>
</cp:coreProperties>
</file>