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akustycznej płytki dywanowej  </w:t>
      </w:r>
      <w:r>
        <w:rPr>
          <w:rFonts w:cs="Arial" w:ascii="Arial" w:hAnsi="Arial"/>
          <w:b/>
          <w:sz w:val="20"/>
          <w:szCs w:val="20"/>
        </w:rPr>
        <w:t>Vorwerk Merapi / Tamb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 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ka dywanowa o niskim i zbitym runie, na podłożu tekstylnym, przeznaczona do obiektów użyteczności publicznej, ekstremalnie użytkowanych: biura, restauracje, korytarze, hole, klatki schod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 xml:space="preserve">poliamid – polimer, mający duże tendencję do krystalizacji, dzięki czemu jest twardy i trudnotopliwy.   Z poliamidów produkuje się przede wszystkim włókna zwane </w:t>
      </w:r>
      <w:hyperlink r:id="rId2">
        <w:r>
          <w:rPr>
            <w:rStyle w:val="InternetLink"/>
          </w:rPr>
          <w:t>nylonami</w:t>
        </w:r>
      </w:hyperlink>
      <w:r>
        <w:rPr/>
        <w:t>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taftow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welurowa - wykładzina taftowa z rozciętymi i wyrównanymi (strzyżonymi) taftami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outlineLvl w:val="0"/>
        <w:rPr/>
      </w:pPr>
      <w:r>
        <w:rPr/>
        <w:t xml:space="preserve">płytka dywanowa – wykładzina przygotowana w jednakowej wielkości modułach, ze specjalnym wzmocnionym podłożem. W przypadku układania wykładziny w płytkach powstaje bardzo mało odpadów, a w przypadku zniszczenia lub zabrudzenia wymielić można pojedynczą płytkę, bez potrzeby wymiany całej wykładziny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łókna: 100% PA (Antron 6,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2. Grubość okrywy włókiennej: 4,0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3. Grubość całkowita: 9,8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4. Ciężar runa: 660 g/m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5. Ciężar całkowity: 370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2115 /d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CoaTEX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8. Rozmiar płytki: 50x50 cm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1.9  Klasyfikacja zastosowań EN 1307: 3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10  Reakcja na ogień EN 13501-1: B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Odporność na kółka foteli EN 985: bardzo odporn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CRI GREEN LABEL PLU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2.3. Deklarację producenta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płytek dywanowych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2.3. </w:t>
      </w:r>
      <w:r>
        <w:rPr>
          <w:rFonts w:cs="Arial" w:ascii="Arial" w:hAnsi="Arial"/>
          <w:bCs/>
          <w:sz w:val="20"/>
          <w:szCs w:val="20"/>
        </w:rPr>
        <w:t>Rozplanowanie rozmieszczenia i mocowanie płytek dywanow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Nakładanie płynu antypoślizgowego. </w:t>
      </w:r>
      <w:r>
        <w:rPr>
          <w:rFonts w:cs="Arial" w:ascii="Arial" w:hAnsi="Arial"/>
          <w:iCs/>
          <w:sz w:val="20"/>
          <w:szCs w:val="20"/>
        </w:rPr>
        <w:t>Płyn należy nałożyć na całą posadzkę w celu utworzenia lepkiej powłoki, która zapobiega przesuwaniu się luźno kładzionych płytek pod wpływem normalnego ruchu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4. Rozplanowanie i rozmieszczenie płyt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ki dywanowe należy poddać klimatyzacji przez co najmniej 24 godziny przed montażem, w temperaturze i wilgotności, która przewidywana jest dla normalnego użytkowania i nie niżej niż ogólna temperatura pokojowa 1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 Niektóre płytki nadają się do układania zarówno w jednym kierunku jak i „w szachownicę”, natomiast niektóre tylko do układania „w szachownicę”. Odnośnie zaleceń dotyczących kierunku układania płytek dywanowych należy skonsultować się z producent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 xml:space="preserve">W miejscach, gdzie montaż odbywa się nad </w:t>
      </w:r>
      <w:r>
        <w:rPr>
          <w:rFonts w:cs="Arial" w:ascii="Arial" w:hAnsi="Arial"/>
          <w:bCs/>
          <w:iCs/>
          <w:sz w:val="20"/>
          <w:szCs w:val="20"/>
        </w:rPr>
        <w:t>ogrzewaniem podłogowym</w:t>
      </w:r>
      <w:r>
        <w:rPr>
          <w:rFonts w:cs="Arial" w:ascii="Arial" w:hAnsi="Arial"/>
          <w:iCs/>
          <w:sz w:val="20"/>
          <w:szCs w:val="20"/>
        </w:rPr>
        <w:t>, ogrzewanie należy wyłączyć na co najmniej 48 godzin przed montażem i włączyć z powrotem co najmniej 48 godzin po jego zakończeniu stopniowo podwyższając stopniowo temperaturę do normalnego poziomu przez 7 dni. Maksymalna temperatura powierzchniowa podłoża nie powinna przekraczać 27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>C.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ytki rozłożyć wzdłuż jednej ściany pozostawiając brzeg o szerokości co najmniej połowy płytki wzdłuż obu ścian. Odmierzyć odległość AB, aby otrzymać brzeg plus liczbę całych płytek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dmierzyć  i zaznaczyć CD na przeciwległej ścianie na tę samą odległość, co AB. Narysować kredą linię pomiędzy D i B. Powinna ona być równoległa do ściany dłuższ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łożyć płytki wzdłuż DB i odmierzyć, aby wyznaczyć punkt E w pobliżu środka DB, co pozostawia brzeg o szerokości co najmniej połowy płytki wzdłuż każdej ściany bocz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mocą przykładnicy lub odmierzając trójkąt 3:4:5, tak jak na schemacie, wyznaczyć linię FEG w taki sposób, aby była ona dokładnie pod kątem prostym do D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9964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łożyć na powierzchnię, którą jest się w stanie obsłużyć, płyn antypoślizgowy i pozostawić do pełnego wyschnięc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kładać płytki dokładnie brzegami wzdłuż linii rozpoczynając od punktu E. Układać kolejne rzędy upewniając się, że pierwsza płytka przylega dokładnie brzegiem do linii EF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kładać do końca tej części podłogi. Kładąc płytki mocno dociskać dłonią i przejeżdżać kciukiem dookoła krawędzi, aby zapewnić całkowitą styczność z klejem i pozbyć się powietrza. Układać płytki na kolejnych częściach podłogi w taki sam sposób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5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i odkurzyć posadzkę z płytek dywanowych, usunąć wszystkie zabrudzenia z posadzk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6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min.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7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Płytki dywanowe należy czyścić i konserwować wg dokumentu „Utrzymanie w Czystości                      i Konserwacja płytek dywanowych Vorwerk”. (Załącznik).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 czy opakowania nie są zniszc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851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6.2 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ku ułożenia płytek dywanowych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płytek dywanowych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W szczególności sprawdzić należy: jakości (wygląd) całych powierzchni wykładzin z płytek dywanowych , 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Zgodności Producenta Do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czyszczenia i konserwacji wykładzin Vorwerk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T 45432100-5 Kładzenie i wykładanie podłóg – Vorwerk Merapi / Tambora - płyt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ylo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4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08T06:51:00Z</dcterms:modified>
  <cp:revision>4</cp:revision>
  <dc:subject/>
  <dc:title>Specyfikacja techniczna wykonania i odbioru robót budowlanych</dc:title>
</cp:coreProperties>
</file>