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90" w:leader="none"/>
        </w:tabs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inylowej wykładziny obiektowej </w:t>
      </w:r>
      <w:r>
        <w:rPr>
          <w:rFonts w:cs="Arial" w:ascii="Arial" w:hAnsi="Arial"/>
          <w:b/>
          <w:sz w:val="20"/>
          <w:szCs w:val="20"/>
        </w:rPr>
        <w:t>Dickson Mirag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 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winylowa przeznaczona do: szpitalnictwa, szkolnictwa, biur i obiektów użyteczności publ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kauczukowe – elastyczne pokrycia podłogowe z gumy, powstałe w procesie obróbki gumy syntetycznej i gumy naturalnej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wulkanizowane – pokrycia podłogowe powstające w procesie wulkanizacji, poddawane wysokiej temperaturze i obróbce chemiczn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olimer PRO – elastyczny polimer nakładany fabrycznie na wykładziny kauczukowe, ułatwiający utrzymanie w czystości i redukujący koszty czyszczenia posadzk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w płytce – wykładzina w płytkach 50 x 50 c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2.1.1. Rodzaj wykładziny: tkana wykładzina winylowa</w:t>
        <w:br/>
        <w:t>2.1.2. Grubość ISO 1765 4 mm</w:t>
        <w:br/>
        <w:t>2.1.3. Ciężar ISO 8543 3550 g/m2</w:t>
        <w:br/>
        <w:t>2.1.4. Wymiary płytki EN 994 50 x 50 cm</w:t>
        <w:br/>
        <w:t>2.1.5. Klasyfikacja użytkowania EN ISO 10874 33</w:t>
        <w:br/>
        <w:t>2.1.6. Odporność na ogień EN 13501-4 Bfl-s1</w:t>
        <w:br/>
        <w:t>2.1.7. Izolacja akustyczna ISO 10140-3 18 dB</w:t>
        <w:br/>
        <w:t>2.1.8. Miejsca zastosowań: zdrowie, edukacja, mieszkalnictwo, fitness, korytarze</w:t>
        <w:br/>
        <w:t>2.1.9. Pochłanianie dźwięku EN ISO 354 αw = 0,05</w:t>
        <w:br/>
        <w:t>2.1.10. Elektryczność statyczna ISO 6356 &lt; 2 kV</w:t>
        <w:br/>
        <w:t xml:space="preserve">2.2. Produkt posiada następujące certyfikat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. </w:t>
      </w:r>
      <w:r>
        <w:rPr>
          <w:rFonts w:cs="Arial" w:ascii="Arial" w:hAnsi="Arial"/>
          <w:color w:val="000000"/>
          <w:sz w:val="20"/>
          <w:szCs w:val="20"/>
          <w:lang w:val="en-US"/>
        </w:rPr>
        <w:t>Certyfikacja CE EN 14 041 0493-CPD-01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2.2. Certyfikacja Floorscore Rolki + Płyty SCS-EC10.2-2007 SCS - FS - 0271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2.3. LEED® posiad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ab/>
        <w:t>Podłoże betonowe musi spełniać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rzymałość (klasa B12-B1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inimum 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 pielęgnowane w czasie dojrzewania (ok.28 dn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/>
      </w:pPr>
      <w:r>
        <w:rPr>
          <w:rFonts w:cs="Arial" w:ascii="Arial" w:hAnsi="Arial"/>
          <w:sz w:val="20"/>
          <w:szCs w:val="20"/>
        </w:rPr>
        <w:t>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</w:t>
        <w:tab/>
        <w:t>Sprawdzeni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Należy stosować kleje do wykładzin kauczukowych producentów: Uzin, Bostik, Thomsit, Mapei, Murexim,  lub innych producentów rekomendowanych przez Dicks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</w:t>
        <w:tab/>
        <w:t>Łączenia arkusz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krawędzie arkuszy można łączyć poprzez: spawanie sznurem spawalniczym lub łączenie środkiem chemicznych (spawanie „na zimno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Wywinięcie cokołu na ścian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 obiektach szpitalnych i szkolnych wykładzina powinna zostać wywinięta cokołem na ścianę do</w:t>
        <w:tab/>
        <w:tab/>
        <w:t>W obiektach szpitalnych i szkolnych wykładzina powinna zostać wywinięta cokołem na ścianę do wysokości min 10 cm. Do wywinięcia należy użyć profil o odpowiednim promieniu, który wypełni przestrzeń w narożniku pod wykładzin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8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9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w temperaturze 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z ząbkami w kształcie litery V, o wysokości ząbków 1,5mm i rozstawie 5mm. Klejenie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Przy wywijaniu wykładzin na ściany można używać profili Ejecta CF (cove former).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: Dr Schulz, Tana, Ecloba, Taski lub innych producentów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2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3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14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i konserwacja wykładzin  PCW  Dickson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</w:t>
        <w:tab/>
        <w:t>Zabezpieczenie powłokami ochronny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konieczności stosowania dodatkowych powłok zabezpieczających w pierwszym okresie eksploat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ie do użytku powinno nastąpić nie wcześniej niż po 48 godzinach od zakończenia instal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a nie są uszkod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 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.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 xml:space="preserve">sprawdzenie wytrzymałości podkładu metodami nieniszczącym,. 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rolek wykładziny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czy kleje do wykładzin zostały dobrane zgodnie z rekomendacją producent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awidłowość wykonania łączeń sznurami spawalniczymi lub spawaniem „na zimno”.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/>
      </w:pPr>
      <w:r>
        <w:rPr/>
        <w:t>Badania po wykonaniu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 W szczególności sprawdzić należy: jakości (wygląd) całych powierzchni posadzki, prawidłowości wykonania spawanych  łączeń, naroży, cokołów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4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strukcja „utrzymanie w czystości i konserwacji wykładzin Dickson”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  <w:t>ST 45432100-5 Kładzenie i wykładanie podłóg – Dickson Mirage - płytka</w:t>
    </w:r>
  </w:p>
  <w:p>
    <w:pPr>
      <w:pStyle w:val="Header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4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2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6T07:59:00Z</dcterms:modified>
  <cp:revision>9</cp:revision>
  <dc:subject/>
  <dc:title>Specyfikacja techniczna wykonania i odbioru robót budowlanych</dc:title>
</cp:coreProperties>
</file>