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Moden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Vorwer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rolka dywanowa welurowa, gładk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wykładzina o niskim i zbitym runie, przeznaczona do obiektów użyteczności publicznej ekstremalnie użytkowanych: biura, restauracje, korytarze, hole, klatki schodow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ykładziny EB 694 taftowana, welurow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włókna 100% PA 6.6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rodzaj podłoża texback super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waga włókna ISO 2424</w:t>
        <w:tab/>
        <w:t>675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efektywna waga włókna ISO 85443 55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waga całkowita ISO 2424 1550 g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ęstość tuftowania ISO 1763 380'000 taftów/m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rubość runa ISO 1766</w:t>
        <w:tab/>
        <w:t>5,4 m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grubość całkowita EN 428 8,0 mm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szerokość rolki EN 427 400 cm , 500 cm 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kolorów 50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yfikacja zastosowań EN 1307 32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klasa reakcji na ogień EN 13501-01 Bfl-s1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antyelektrostatyczność</w:t>
        <w:tab/>
        <w:t>EN 1815 Bl.2</w:t>
        <w:tab/>
        <w:t>≤ 2,0 KV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termiczna ISO 8302 0,14 m2 K/W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fotele na kółkach</w:t>
        <w:tab/>
        <w:t>BS EN 985 odporn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izolacja akustyczna  EN ISO 717-2 ∆Lw = 29 dB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pochłanianie dźwięków </w:t>
        <w:tab/>
        <w:t xml:space="preserve">EN ISO 354 α w = 0,20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ogrzewanie podłogowe </w:t>
        <w:tab/>
        <w:t>odpowiednia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na płowienie ISO 105-B02</w:t>
        <w:tab/>
        <w:t>&gt;5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 xml:space="preserve">- odporność na ścieranie </w:t>
        <w:tab/>
        <w:t>ISO 105-X12</w:t>
        <w:tab/>
        <w:t>&gt;4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odporność kolorów na wodę ISO 105-E01</w:t>
        <w:tab/>
        <w:t>&gt;4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2"/>
          <w:szCs w:val="22"/>
        </w:rPr>
        <w:t>- aspekty środowiskowe DGNB, CRI Green Label +, GUT, GUI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 producenta 10 l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pecyfikacja produktowa – Vorwerk Modena –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1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39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13T07:52:00Z</dcterms:modified>
  <cp:revision>4</cp:revision>
  <dc:subject/>
  <dc:title>Specyfikacja techniczna wykonania i odbioru robót budowlanych</dc:title>
</cp:coreProperties>
</file>