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Vorwerk Mode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ładzina o niskim i zbitym runie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(Antron 6,6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okrywy włókiennej: 5,4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8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675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155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380’000 taftów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texback sup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Szerokość: 400 cm, 5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Klasyfikacja zastosowań EN 1307: 3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2. Ilość kolorów: 5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Vorwerk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Vorwerk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Vorwerk Modena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2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3T07:55:00Z</dcterms:modified>
  <cp:revision>3</cp:revision>
  <dc:subject/>
  <dc:title>Specyfikacja techniczna wykonania i odbioru robót budowlanych</dc:title>
</cp:coreProperties>
</file>