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Makani / Mali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Nordpfil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pętelkowa płytka dywano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taftowane, pętelkowe płytki dywanowe z wzorem, przeznaczone do biur, mieszkań, obiektów edukacyj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EB 694 taftowana, pętelkowa,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łókna 100% PA 6, SD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podłoża [M]Back bez bitumenu, latexu i PVC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 60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całkowita ISO 2424 360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ęstość taftowania ISO 1763 220 000 włókien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 2,6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całkowita EN 428 6,5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zmiar płytki EN 427 25x100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ilość kolorów 7/7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3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miejsca zastosowań biura, hotele, lobby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a reakcji na ogień EN 13501-01 Bfl-s1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antyelektrostatyczność EN 1815 Bl.2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2,0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izolacja akustyczna EN ISO 717-2 </w:t>
      </w:r>
      <w:r>
        <w:rPr>
          <w:rFonts w:eastAsia="SymbolMT;MS Gothic"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>Lw = 22 dB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pochłanianie dźwięków EN ISO 354 α w = 0,10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emisja VOC France A+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aspekty środowiskowe DGNB, SCS Gold, GUT, life balance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gwarancja producenta 10 lat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Moorea Makani Malia –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7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6T07:40:00Z</dcterms:modified>
  <cp:revision>4</cp:revision>
  <dc:subject/>
  <dc:title>Specyfikacja techniczna wykonania i odbioru robót budowlanych</dc:title>
</cp:coreProperties>
</file>