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akustycznej płytki dywanowej  </w:t>
      </w:r>
      <w:r>
        <w:rPr>
          <w:rFonts w:cs="Arial" w:ascii="Arial" w:hAnsi="Arial"/>
          <w:b/>
          <w:sz w:val="20"/>
          <w:szCs w:val="20"/>
        </w:rPr>
        <w:t>Moorea Makani Mal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 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a dywanowa o niskim i zbitym runie, na podłożu tekstylnym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outlineLvl w:val="0"/>
        <w:rPr/>
      </w:pPr>
      <w:r>
        <w:rPr/>
        <w:t xml:space="preserve">płytka dywanowa – wykładzina przygotowana w jednakowej wielkości modułach, ze specjalnym wzmocnionym podłożem. W przypadku układania wykładziny w płytkach 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łókna: 100% PA 6, S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2. Grubość okrywy włókiennej: 2,6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3. Grubość całkowita: 6,5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4. Ciężar runa: 600 g/m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5. Ciężar całkowity: 360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20’000 taftów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[M]Back bez bitumenu, latexu i PV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8. Rozmiar płytki: 25x1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1.9  Klasyfikacja zastosowań EN 1307: 3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1.10  Reakcja na ogień EN 13501-1: B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Odporność na kółka foteli EN 985: bardzo odporn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CRI GREEN LABEL PLU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2.3. Deklarację producenta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płytek dywanowych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2.3. </w:t>
      </w:r>
      <w:r>
        <w:rPr>
          <w:rFonts w:cs="Arial" w:ascii="Arial" w:hAnsi="Arial"/>
          <w:bCs/>
          <w:sz w:val="20"/>
          <w:szCs w:val="20"/>
        </w:rPr>
        <w:t>Rozplanowanie rozmieszczenia i mocowanie płytek dywanow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Nakładanie płynu antypoślizgowego. </w:t>
      </w:r>
      <w:r>
        <w:rPr>
          <w:rFonts w:cs="Arial" w:ascii="Arial" w:hAnsi="Arial"/>
          <w:iCs/>
          <w:sz w:val="20"/>
          <w:szCs w:val="20"/>
        </w:rPr>
        <w:t>Płyn należy nałożyć na całą posadzkę w celu utworzenia lepkiej powłoki, która zapobiega przesuwaniu się luźno kładzionych płytek pod wpływem normalnego ruchu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4. Rozplanowanie i rozmieszczenie pły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i dywanowe należy poddać klimatyzacji przez co najmniej 24 godziny przed montażem, w temperaturze i wilgotności, która przewidywana jest dla normalnego użytkowania i nie niżej niż ogólna temperatura pokojowa 1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Niektóre płytki nadają się do układania zarówno w jednym kierunku jak i „w szachownicę”, natomiast niektóre tylko do układania „w szachownicę”. Odnośnie zaleceń dotyczących kierunku układania płytek dywanowych należy skonsultować się z producent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W miejscach, gdzie montaż odbywa się nad </w:t>
      </w:r>
      <w:r>
        <w:rPr>
          <w:rFonts w:cs="Arial" w:ascii="Arial" w:hAnsi="Arial"/>
          <w:bCs/>
          <w:iCs/>
          <w:sz w:val="20"/>
          <w:szCs w:val="20"/>
        </w:rPr>
        <w:t>ogrzewaniem podłogowym</w:t>
      </w:r>
      <w:r>
        <w:rPr>
          <w:rFonts w:cs="Arial" w:ascii="Arial" w:hAnsi="Arial"/>
          <w:iCs/>
          <w:sz w:val="20"/>
          <w:szCs w:val="20"/>
        </w:rPr>
        <w:t>, ogrzewanie należy wyłączyć na co najmniej 48 godzin przed montażem i włączyć z powrotem co najmniej 48 godzin po jego zakończeniu stopniowo podwyższając stopniowo temperaturę do normalnego poziomu przez 7 dni. Maksymalna temperatura powierzchniowa podłoża nie powinna przekraczać 27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>C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ki rozłożyć wzdłuż jednej ściany pozostawiając brzeg o szerokości co najmniej połowy płytki wzdłuż obu ścian. Odmierzyć odległość AB, aby otrzymać brzeg plus liczbę całych płyte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mierzyć  i zaznaczyć CD na przeciwległej ścianie na tę samą odległość, co AB. Narysować kredą linię pomiędzy D i B. Powinna ona być równoległa do ściany dłuższ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yć płytki wzdłuż DB i odmierzyć, aby wyznaczyć punkt E w pobliżu środka DB, co pozostawia brzeg o szerokości co najmniej połowy płytki wzdłuż każdej ściany bocz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przykładnicy lub odmierzając trójkąt 3:4:5, tak jak na schemacie, wyznaczyć linię FEG w taki sposób, aby była ona dokładnie pod kątem prostym do D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964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łożyć na powierzchnię, którą jest się w stanie obsłużyć, płyn antypoślizgowy i pozostawić do pełnego wyschnię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płytki dokładnie brzegami wzdłuż linii rozpoczynając od punktu E. Układać kolejne rzędy upewniając się, że pierwsza płytka przylega dokładnie brzegiem do linii E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do końca tej części podłogi. Kładąc płytki mocno dociskać dłonią i przejeżdżać kciukiem dookoła krawędzi, aby zapewnić całkowitą styczność z klejem i pozbyć się powietrza. Układać płytki na kolejnych częściach podłogi w taki sam sposób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i odkurzyć posadzkę z płytek dywanowych, usunąć wszystkie zabrudzenia z posadz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6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.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7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Płytki dywanowe należy czyścić i konserwować wg dokumentu „Utrzymanie w Czystości                      i Konserwacja płytek dywanowych Nordpfile”. (Załącznik).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 czy opakowania nie są zniszc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851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6.2 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ku ułożenia płytek dywanowych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płytek dywanowych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 z płytek dywanowych 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Zgodności Producenta Do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Nordpfil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Moorea Makani Malia - płyt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5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6T07:42:00Z</dcterms:modified>
  <cp:revision>5</cp:revision>
  <dc:subject/>
  <dc:title>Specyfikacja techniczna wykonania i odbioru robót budowlanych</dc:title>
</cp:coreProperties>
</file>