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00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antypoślizg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ulonie POLYSAFE QUATTR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ypoślizgowa, obiektowa wykładzina rulonowa PCW, wzbogacona poliuretanem jeszcze bardziej ułatwiającym utrzymanie czyst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heterogeniczna – warstwowa (wykonana przez nakładanie na siebie kolejnych warstw – najczęściej, dla obniżenia kosztów dolne warstwy są niższej jakości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1 Format rulon 2mx20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2. Grubość 2,0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Warstwa użytkowa 2,0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4. Ciężar 2700 g/m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5. Klasyfikacja zastosowań EN 685 – 23/34/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6. Antypoślizgowość </w:t>
      </w:r>
      <w:r>
        <w:rPr>
          <w:rFonts w:cs="Verdana" w:ascii="Verdana" w:hAnsi="Verdana"/>
          <w:sz w:val="21"/>
          <w:szCs w:val="21"/>
        </w:rPr>
        <w:t>EN 13845: ES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7. Trudnopalność: PN EN13501-1 Klasa Bfl-s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2.2. Posiadają następujące atesty i certyfika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1. Atest higieniczn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Krajowa Deklaracja Zgodnośc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PCW producentów: Uzin, Kiesel, Bostik, Thomsit,  lub innych rekomendowanych przez Polyflo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Spawanie łącze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łączenia należy spawać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8.</w:t>
        <w:tab/>
        <w:t>Akcesoria wykończeniow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ykładzina wywinięta na ściany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Polyflor”. Instrukcja dostępna na www.polyflor.pl/polyfl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44:00Z</dcterms:created>
  <dc:creator>Your User Name</dc:creator>
  <dc:description/>
  <cp:keywords/>
  <dc:language>en-US</dc:language>
  <cp:lastModifiedBy>MARKETING-2</cp:lastModifiedBy>
  <cp:lastPrinted>2011-03-08T13:44:00Z</cp:lastPrinted>
  <dcterms:modified xsi:type="dcterms:W3CDTF">2025-08-22T06:39:00Z</dcterms:modified>
  <cp:revision>6</cp:revision>
  <dc:subject/>
  <dc:title>Specyfikacja techniczna wykonania i odbioru robót budowlanych</dc:title>
</cp:coreProperties>
</file>