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00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łaściwości oraz sposoby montażu wykładziny antypoślizg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ulonie POLYSAFE QUICKLA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ypoślizgowa, obiektowa wykładzina rulonowa PCW, wzbogacona poliuretanem jeszcze bardziej ułatwiającym utrzymanie czystoś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PCW – polichlorek winylu – polimer winylow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PCW (winylowa) – wykładzina powstała przez roztopienie w odpowiedniej temperaturze PCW wraz ze stabilizatorami, plastyfikatorami, barwnikami i utwardzaczami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heterogeniczna – warstwowa (wykonana przez nakładanie na siebie kolejnych warstw – najczęściej, dla obniżenia kosztów dolne warstwy są niższej jakości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1 Format rulon 2mx20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2. Grubość 2,2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3. Warstwa użytkowa 2,2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1.4. Ciężar 2700 g/m2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5. Klasyfikacja zastosowań EN 685 – 23/34/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1.6. Antypoślizgowość </w:t>
      </w:r>
      <w:r>
        <w:rPr>
          <w:rFonts w:cs="Verdana" w:ascii="Verdana" w:hAnsi="Verdana"/>
          <w:sz w:val="21"/>
          <w:szCs w:val="21"/>
        </w:rPr>
        <w:t>EN 13845: ES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7. Trudnopalność: PN EN13501-1 Klasa Bfl-s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2.2. Posiadają następujące atesty i certyfikat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2.2.1. Atest higieniczn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2.2.2. Znak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Krajowa Deklaracja Zgodnośc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odłoże betonowe musi spełniać wymag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wytrzymałość (klasa B12-B15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grubość minimum 5 c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prawidłowo pielęgnowane w czasie dojrzewania (ok.28 dni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</w:t>
        <w:tab/>
        <w:t>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PCW producentów: Uzin, Kiesel, Bostik, Thomsit,  lub innych rekomendowanych przez Polyflo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Spawanie łącze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łączenia należy spawać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8.</w:t>
        <w:tab/>
        <w:t>Akcesoria wykończeniow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ykładzina wywinięta na ściany: można stosować profil Ejecta CF (cove former) oraz profil Ejecta CS (capping strip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istwa typu Ejecta MC8: należy ją montować po zamontowaniu wykładzi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istwa typu Ejecta MC18: należy ją spawać z wykładziną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9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                           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                         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                  w temperaturze 1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        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                        z ząbkami w kształcie litery V, o wysokości ząbków 1,5mm i rozstawie 5mm. Klejenie                      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              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Wszystkie łączenia należy frezować na 2/3 grubości a następnie spawać sznurem spawalniczym. Po spawaniu ściąć nadmiar sznura: zgrubnie po spawaniu, dokładnie po wystygnięc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f.</w:t>
        <w:tab/>
        <w:t>Przy wywijaniu wykładzin na ściany można używać profili Ejecta CF (cove former).                      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y Ecolab, Dr Schulz, Tana lub Taski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3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                     i Konserwacja Obiektowych  Wykładzin  PCW  Polyflor”. Instrukcja dostępna na www.polyflor.pl/polyflo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 higieniczny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 45432111-5 Kładzenie wykładzin elasty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7:00Z</dcterms:created>
  <dc:creator>Your User Name</dc:creator>
  <dc:description/>
  <cp:keywords/>
  <dc:language>en-US</dc:language>
  <cp:lastModifiedBy>MARKETING-2</cp:lastModifiedBy>
  <cp:lastPrinted>2011-03-08T13:44:00Z</cp:lastPrinted>
  <dcterms:modified xsi:type="dcterms:W3CDTF">2025-08-22T07:27:00Z</dcterms:modified>
  <cp:revision>4</cp:revision>
  <dc:subject/>
  <dc:title>Specyfikacja techniczna wykonania i odbioru robót budowlanych</dc:title>
</cp:coreProperties>
</file>