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nazwa: </w:t>
      </w:r>
      <w:r>
        <w:rPr>
          <w:rFonts w:cs="Arial" w:ascii="Arial" w:hAnsi="Arial"/>
          <w:sz w:val="28"/>
          <w:szCs w:val="28"/>
        </w:rPr>
        <w:t>Polysafe Verona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 xml:space="preserve">fabryka: </w:t>
      </w:r>
      <w:r>
        <w:rPr>
          <w:rFonts w:cs="Arial" w:ascii="Arial" w:hAnsi="Arial"/>
          <w:color w:val="231F20"/>
          <w:sz w:val="22"/>
          <w:szCs w:val="22"/>
        </w:rPr>
        <w:t>Polyflor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wykładzina rulonowa PCW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ótka charakterystyka: </w:t>
      </w:r>
      <w:r>
        <w:rPr>
          <w:rFonts w:cs="Arial" w:ascii="Arial" w:hAnsi="Arial"/>
          <w:sz w:val="22"/>
          <w:szCs w:val="22"/>
        </w:rPr>
        <w:t>wykładzina antypoślizgowa, wolna od węglika krzemu, która jest doskonałym rozwiązaniem w miejscach, w których miejscach czasowo mokrych, z ryzykiem poślizgnięcia jak: stołówki i kantyny, szpitale, domy opieki,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poślizgowa wykładzina rulonowa PC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grubość: 2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rolki: 2 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iężar całkowity: 2600 gr/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ścieralności EN 649: 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lasyfikacja zastosowań EN 685: 23/34/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kcja na ogień EN 13501-1: Bfl-S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typoślizgowość EN 13845: ES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poślizgowość AS/NZS 4586: R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chemiczna: bardzo wyso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ta fabrycznie poliuretanem PuR ułatwiającym utrzymanie czystoś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siada certyfikat Floor Score (emisja substancji lot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yfikacja BRE Global Rating – najwyższa klasa: A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nia wymagania dotyczące budynków ekologicznych w standardzie L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kt rekomendowany przez Stowarzyszenie Budownictwa Ekologicznego (Green Building Counc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 Polysafe Verona  –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6:00Z</dcterms:created>
  <dc:creator>Adam Nizio</dc:creator>
  <dc:description/>
  <cp:keywords/>
  <dc:language>en-US</dc:language>
  <cp:lastModifiedBy>MARKETING-2</cp:lastModifiedBy>
  <dcterms:modified xsi:type="dcterms:W3CDTF">2025-07-11T08:45:00Z</dcterms:modified>
  <cp:revision>3</cp:revision>
  <dc:subject/>
  <dc:title>18 - specyfikacja projektowa</dc:title>
</cp:coreProperties>
</file>