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00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antypoślizg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ulonie POLYSAFE VERO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poślizgowa, obiektowa wykładzina rulonowa PCW, wzbogacona poliuretanem jeszcze bardziej ułatwiającym utrzymanie czyst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2. Grubość 2,0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Warstwa użytkowa 2,0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4. Ciężar 2600 g/m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5. Klasyfikacja zastosowań EN 685 – 23/34/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6. Antypoślizgowość </w:t>
      </w:r>
      <w:r>
        <w:rPr>
          <w:rFonts w:cs="Verdana" w:ascii="Verdana" w:hAnsi="Verdana"/>
          <w:sz w:val="21"/>
          <w:szCs w:val="21"/>
        </w:rPr>
        <w:t>EN 13845: ES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7. Trudnopalność: PN EN13501-1 Klasa Bfl-s1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8  Zawiera bakteriost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2.2. Posiadają następujące atesty i certyfika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1. Atest higieniczn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Krajowa Deklaracja Zgodności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Polyfl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Polyflor”. Instrukcja dostępna na www.polyflor.pl/polyfl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8:00Z</dcterms:created>
  <dc:creator>Your User Name</dc:creator>
  <dc:description/>
  <cp:keywords/>
  <dc:language>en-US</dc:language>
  <cp:lastModifiedBy>MARKETING-2</cp:lastModifiedBy>
  <cp:lastPrinted>2011-03-08T13:44:00Z</cp:lastPrinted>
  <dcterms:modified xsi:type="dcterms:W3CDTF">2025-08-22T07:30:00Z</dcterms:modified>
  <cp:revision>3</cp:revision>
  <dc:subject/>
  <dc:title>Specyfikacja techniczna wykonania i odbioru robót budowlanych</dc:title>
</cp:coreProperties>
</file>