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nazwa: Alfa / Beta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    </w:t>
        <w:tab/>
        <w:t xml:space="preserve">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bryka: Scandi Weav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dzaj: </w:t>
      </w:r>
      <w:r>
        <w:rPr>
          <w:rFonts w:cs="Arial" w:ascii="Arial" w:hAnsi="Arial"/>
          <w:sz w:val="22"/>
          <w:szCs w:val="22"/>
        </w:rPr>
        <w:t>tkana wełniana wykładzina dywanowa w rolc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ótka charakterystyka</w:t>
      </w:r>
      <w:r>
        <w:rPr>
          <w:rFonts w:cs="Arial" w:ascii="Arial" w:hAnsi="Arial"/>
          <w:sz w:val="22"/>
          <w:szCs w:val="22"/>
        </w:rPr>
        <w:t>: tkana wykładzina o niskim i zbitym runie, przeznaczona do obiektów użyteczności publicznej ekstremalnie użytkowanych: biura, restauracje, kina, urzęd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specyfikacj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dzaj włókna: 100% Poliamid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- grubość runa tkanego: 2,0 m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- grubość całkowita: 4,0 m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- ciężar runa: 785 gr / m2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- ciężar całkowity: 2400 gr / m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lasyfikacja zastosowań EN 685: 33, Heavy Contrac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akcja na ogień EN 13501-1: Cf1-s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łoże: Pre-coat + podkład włókiennicz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ęstość tkania: 140’000 m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erokość: 400 c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ość kolorów: 3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tyelektrostatyka: &lt;1,5 k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zolacja akustyczna EN ISO 717-2 17 dB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porność na kółka foteli: odporn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stosowanie na ogrzewaniu podłogowym- tak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warancja 12 la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i/>
        <w:sz w:val="22"/>
        <w:szCs w:val="22"/>
        <w:u w:val="single"/>
      </w:rPr>
      <w:t>Specyfikacja produktowa – Scandi Weave Alfa / Beta – rolka</w:t>
    </w:r>
  </w:p>
  <w:p>
    <w:pPr>
      <w:pStyle w:val="Head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1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24:00Z</dcterms:created>
  <dc:creator>Your User Name</dc:creator>
  <dc:description/>
  <cp:keywords/>
  <dc:language>en-US</dc:language>
  <cp:lastModifiedBy>MARKETING-2</cp:lastModifiedBy>
  <cp:lastPrinted>2011-03-30T12:16:00Z</cp:lastPrinted>
  <dcterms:modified xsi:type="dcterms:W3CDTF">2025-08-14T08:27:00Z</dcterms:modified>
  <cp:revision>3</cp:revision>
  <dc:subject/>
  <dc:title>Specyfikacja techniczna wykonania i odbioru robót budowlanych</dc:title>
</cp:coreProperties>
</file>