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wykładziny dywanowej welurowej unikolor </w:t>
      </w:r>
      <w:r>
        <w:rPr>
          <w:rFonts w:cs="Arial" w:ascii="Arial" w:hAnsi="Arial"/>
          <w:b/>
          <w:sz w:val="20"/>
          <w:szCs w:val="20"/>
        </w:rPr>
        <w:t xml:space="preserve"> Scandi Weave Alfa / Be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... ....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ładzina o niskim i zbitym runie, przeznaczona do obiektów użyteczności publicznej, ekstremalnie użytkowanych: biura, restauracje, korytarze, hole, klatki schod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dywanowa – wykładzina, w której po wierzchniej stronie widoczne są włókna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łókno – nić, z której wykonuje się wykładziny dywanowe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poliamid – polimer, mający duże tendencję do krystalizacji, dzięki czemu jest twardy i trudnotopliwy.           Z poliamidów produkuje się przede wszystkim włókna zwane </w:t>
      </w:r>
      <w:hyperlink r:id="rId2">
        <w:r>
          <w:rPr>
            <w:rStyle w:val="InternetLink"/>
          </w:rPr>
          <w:t>nylonami</w:t>
        </w:r>
      </w:hyperlink>
      <w:r>
        <w:rPr/>
        <w:t>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taft – pojedynczy zestaw włókien widoczny w wykładzinie, tzw. pętelka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runo – zespół taftów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gęstość wykładziny – ilość taftów na 1m</w:t>
      </w:r>
      <w:r>
        <w:rPr>
          <w:vertAlign w:val="superscript"/>
        </w:rPr>
        <w:t>2</w:t>
      </w:r>
      <w:r>
        <w:rPr/>
        <w:t>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grubość wykładziny – grubość zarówno runa jak i podłoża 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taftowana – wykładzina, która powstaje przez pikowanie naturalnej lub sztucznej przędzy w podłoże pierwotne, które następnie jest sklejane z podłożem wtórnym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welurowa - wykładzina taftowa z rozciętymi i wyrównanymi (strzyżonymi) taftami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w rolce – wykładzina nawinięta na kilkumetrowej szerokości bęben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podłoże wykładziny – spodnia warstwa wykładziny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2"/>
          <w:numId w:val="7"/>
        </w:numPr>
        <w:spacing w:lineRule="auto" w:line="360" w:before="0" w:after="0"/>
        <w:ind w:left="851" w:hanging="284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 Rodzaj włókna: 100% Poliami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Grubość runa tkanego: 2,0 m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Grubość całkowita: 4,0 m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Ciężar runa: 785 gr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Ciężar całkowity: 2400 gr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Klasyfikacja zastosowań EN 685: 33, Heavy Contrac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Reakcja na ogień EN 13501-1: Cf1-s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8. Podłoże: Pre-coat + podkład włókiennicz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9  Szerokość: 400 c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0. Ilość kolorów: 3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1. Antyelektrostatyka: &lt;1,5 kV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Odporność termiczna: 0,10 / 0,07 m2 KW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Odporność na kółka foteli: odporn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Zastosowanie na ogrzewaniu podłogowym- tak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 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8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ładziny dywan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 xml:space="preserve">Rozpoczęcie montażu musi zostać poprzedzone sprawdzeniem i akceptacją  firmy  instalującej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wykładzinę  dotyczącą  warunków montażu w obiekcie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 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a.</w:t>
        <w:tab/>
        <w:t xml:space="preserve">Wszystkie podłoża wykonane bezpośrednio na ziemi muszą mieć wykonaną izolację przeciw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Wilgotność podłoża nie może przekraczać 2,5 %. Musi to zostać sprawdzone odpowiedni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 xml:space="preserve">Powierzchnia podłoża musi być jednorodna, bez rys, braków i występów,  wolna  od  tłuszczów,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nieczyszczeń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Wyłączyć ogrzewanie podłogowe na 48 godzin przed i po zastosowaniu klej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Wszystkie rolki muszą być układane w jednym, wybranym kierunku; sprawdzić rozmia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aportów, równomiernie rozplanować w pomieszczeniu, unikać cięcia raport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 Sposób układ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Jeżeli jest to możliwe, układać wykładziny wzdłuż dłuższego wymiaru pokoju w celu minimalizacji liczby połączeń. Starać się nie łączyć wykładziny w miejscach intensywnego ruchu oraz w pobliżu drzwi wejści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Wymierzyć wykładzinę i przyciąć do odpowiedniej długości z zapasem 5cm. Upewnić się, że wykonano odpowiednie wycięcia w pobliżu drzwi, uwzględnić nierówności przy ścia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łożyć pierwsze pasmo wykładziny opierając jeden z brzegów o ścian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łożyć kolejną długość wykładziny tak, by jej brzeg pokrywał krawędź wcześniej ułożonego kuponu (zakładka o szerokości 5 cm), postępując tak aż do całkowitego pokrycia powierzchni pomieszc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rzyciąć wykładzinę wzdłuż krawędzi ścian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winąć wszystkie rozłożone pasma do połowy długości tak, by nie zepsuć pierwotnego ich ułożenia. Nanieść klej na powierzchnię ~20cm w centrum każdego pasma i ponownie rozwiną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zyciąć krawędzie zachodzących na siebie pasm wykładziny i usunąć resztki dywanow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dgiąć krawędzie wykładziny, nanieś klej wzdłuż całego brzegu pasma i przykleić do podłoż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yklejeniu całej powierzchni, rozwałkować wykładzinę przy pomocy wałka (68kg), by uzyskać maksymalną przyczepność do podłoż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4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Zamieść / odkurzyć wykładzinę, usunąć wszystkie zabrudzenia z wykładzin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5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min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6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>Wykładzinę należy czyścić i konserwować wg dokumentu „Utrzymanie w Czystości i Konserwacja wykładzin Scandi Weave”. (załącznik)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opakowanie nie jest uszkodzone oraz są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z założeniami określonymi w dokumentacji projektowej i specyfikacji technicznej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ek układania runa,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wykładzin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W szczególności sprawdzić należy: jakości (wygląd) całych powierzchni wykładzin, prawidłowości wykonania krawędzi, naroży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wyglądu zewnętrzneg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ści ukształtowania powierzchn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enia posadzki z podłożem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.. Certyfikat Zgodności 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a producenta 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rukcja czyszczenia i konserwacji wykładzin Scandi Weave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i/>
        <w:sz w:val="22"/>
        <w:szCs w:val="22"/>
        <w:u w:val="single"/>
      </w:rPr>
      <w:t>ST 45432100-5 Kładzenie i wykładanie podłóg – Scandi Weave Alfa Beta - rolka</w:t>
    </w:r>
  </w:p>
  <w:p>
    <w:pPr>
      <w:pStyle w:val="Head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Nyl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30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2T07:48:00Z</dcterms:modified>
  <cp:revision>4</cp:revision>
  <dc:subject/>
  <dc:title>Specyfikacja techniczna wykonania i odbioru robót budowlanych</dc:title>
</cp:coreProperties>
</file>