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zwa: Gemm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ryka: Scandi Weav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tkana wełniana wykładzina dywanowa w rol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tkana wykładzina o niskim i zbitym runie, przeznaczona do obiektów użyteczności publicznej ekstremalnie użytkowanych: biura, restauracje, kina, urzęd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włókna: 100% Poliami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ć runa tkanego: 2,5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ć całkowita: 4,5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ężar runa: 850 gr / m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ężar całkowity: 2500 gr / m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yfikacja zastosowań EN 685: 33, Heavy Contra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kcja na ogień EN 13501-1: Cf1-s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łoże: Pre-coat + podkład włókiennicz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ęstość tkania: 140’000 m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: 400 c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kolorów: 1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yelektrostatyka: &lt;1,5 k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zolacja akustyczna EN ISO 717-2 17 dB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na kółka foteli: odpor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tosowanie na ogrzewaniu podłogowym- ta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 12 l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pecyfikacja produktowa – Scandi Weave Gamma –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1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3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4T07:47:00Z</dcterms:modified>
  <cp:revision>5</cp:revision>
  <dc:subject/>
  <dc:title>Specyfikacja techniczna wykonania i odbioru robót budowlanych</dc:title>
</cp:coreProperties>
</file>