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Smartstrand Celes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dywanowa o ciętym włóknie do obiektów komercyjnych, biur oraz rezyden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pętelkowa (supełkowa) - wykładzina taftowa z widocznymi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igłowana – wykładzina powstała z włókien poliamidowych lub poliestrowych splątanych mechanicznie w procesie igłowania (znacznie mocniejsza niż pętelkowa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wykładzina tkana – wykładzina, do produkcji której nie używa się kleju (spoiwa), ale wykonuje się ją tradycyjnie na krosnach tkackich przez przeplatanie przędzy przez osnowę. Wykładziny tkane są mocniejsze i bardziej odporne na zużywanie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łytka dywanowa – wykładzina przygotowana w jednakowej wielkości modułach, ze specjalnym wzmocnionym podłożem. W przypadku układania wykładziny w płytkach</w:t>
      </w:r>
      <w:r>
        <w:rPr>
          <w:b/>
        </w:rPr>
        <w:tab/>
        <w:t xml:space="preserve">                       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ykładziny: EN 694 pętelkowa cię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Rodzaj włókna: 100% SmartStrand Triexta* Silk Reser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runa: 10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Waga runa: 1815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79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26’800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SB action ba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Szerokość: 400 cm i 5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9  Klasa komfortu: LC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11. Tłumienie dźwięku DIN EN ISO 717-2: 25 d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 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ciąć wykładzinę wzdłuż krawędzi ści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                     i Konserwacja płytek dywanowych Smartstrand”. 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/>
      </w:pPr>
      <w:r>
        <w:rPr/>
        <w:t>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ab/>
      <w:tab/>
      <w:t>ST 45432100-5 Kładzenie i wykładanie podłó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9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5T06:17:00Z</dcterms:modified>
  <cp:revision>7</cp:revision>
  <dc:subject/>
  <dc:title>Specyfikacja techniczna wykonania i odbioru robót budowlanych</dc:title>
</cp:coreProperties>
</file>