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5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wykładziny dywanowej </w:t>
      </w:r>
      <w:r>
        <w:rPr>
          <w:rFonts w:cs="Arial" w:ascii="Arial" w:hAnsi="Arial"/>
          <w:b/>
          <w:sz w:val="20"/>
          <w:szCs w:val="20"/>
        </w:rPr>
        <w:t>Smartstrand Sof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dywanowa o ciętym włóknie do obiektów komercyjnych, biur oraz rezyden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 w:val="false"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dywanowa – wykładzina, w której po wierzchniej stronie widoczne są włókna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łókno – nić, z której wykonuje się wykładziny dywanowe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taft – pojedynczy zestaw włókien widoczny w wykładzinie, tzw. pętelka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runo – zespół taftów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gęstość wykładziny – ilość taftów na 1m</w:t>
      </w:r>
      <w:r>
        <w:rPr>
          <w:vertAlign w:val="superscript"/>
        </w:rPr>
        <w:t>2</w:t>
      </w:r>
      <w:r>
        <w:rPr/>
        <w:t>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grubość wykładziny – grubość zarówno runa jak i podłoża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taftowa – wykładzina, która powstaje przez pikowanie naturalnej lub sztucznej przędzy w podłoże pierwotne, które następnie jest sklejane z podłożem wtórnym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pętelkowa (supełkowa) - wykładzina taftowa z widocznymi taftam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igłowana – wykładzina powstała z włókien poliamidowych lub poliestrowych splątanych mechanicznie w procesie igłowania (znacznie mocniejsza niż pętelkowa)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elurowa - wykładzina taftowa z rozciętymi i wyrównanymi (strzyżonymi) taftami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wykładzina tkana – wykładzina, do produkcji której nie używa się kleju (spoiwa), ale wykonuje się ją tradycyjnie na krosnach tkackich przez przeplatanie przędzy przez osnowę. Wykładziny tkane są mocniejsze i bardziej odporne na zużywanie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wykładzina w rolce – wykładzina nawinięta na kilkumetrowej szerokości bęben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łytka dywanowa – wykładzina przygotowana w jednakowej wielkości modułach, ze specjalnym wzmocnionym podłożem. W przypadku układania wykładziny w płytkach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 xml:space="preserve">powstaje bardzo mało odpadów, a w przypadku zniszczenia lub zabrudzenia wymielić można pojedynczą płytkę, bez potrzeby wymiany całej wykładziny, 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jc w:val="both"/>
        <w:rPr/>
      </w:pPr>
      <w:r>
        <w:rPr/>
        <w:t>podłoże wykładziny – spodnia warstwa wykładziny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2"/>
          <w:numId w:val="8"/>
        </w:numPr>
        <w:spacing w:lineRule="auto" w:line="360" w:before="0" w:after="0"/>
        <w:ind w:left="851" w:hanging="284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Rodzaj wykładziny: EN 694 saxon, dywan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2. Rodzaj włókna: 100% SmartStrand Triexta*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Grubość runa: 10,5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Waga runa: 2220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Ciężar całkowity: 3287 g/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Gęstość taftowania: 277’240 m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Podłoże: SB action ba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 Szerokość: 400 cm i 500 cm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2.1.9  Klasa </w:t>
      </w:r>
      <w:r>
        <w:rPr>
          <w:rFonts w:cs="Arial" w:ascii="Arial" w:hAnsi="Arial"/>
          <w:sz w:val="20"/>
          <w:szCs w:val="20"/>
        </w:rPr>
        <w:t>zastosowań EN 1307 klasa 23,3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  Reakcja na ogień EN 13501-1: Cfl-s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1.11. Tłumienie dźwięku DIN EN ISO 717-2: 25 dB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osiadają następujące atesty i certyfikat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ertyfikat Zgodności 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GU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9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Do wykonania posadzek z wykładziny dywanowej można przystąpić po zakończeniu wszystkich robót budowlanych stanu surowego i robót wykończeniowych oraz po zakończeniu wszystkich robót instalacyjn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.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 xml:space="preserve">Rozpoczęcie montażu musi zostać poprzedzone sprawdzeniem i akceptacją  firmy  instalującej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wykładzinę  dotyczącą  warunków montażu w obiekcie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73" w:right="-1" w:hanging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. Sprawdzenie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>a.</w:t>
        <w:tab/>
        <w:t xml:space="preserve">Wszystkie podłoża wykonane bezpośrednio na ziemi muszą mieć wykonaną izolację przeci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Wilgotność podłoża nie może przekraczać 2,5 %. Musi to zostać sprawdzone odpowiednim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Powierzchnia podłoża musi być jednorodna, bez rys, braków i występów,  wolna  od  tłuszczów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ieczyszczeń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Wyłączyć ogrzewanie podłogowe na 48 godzin przed i po zastosowaniu klej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Wszystkie rolki muszą być układane w jednym, wybranym kierunku; sprawdzić rozmia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raportów, równomiernie rozplanować w pomieszczeniu, unikać cięcia rapor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 Sposób układ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Jeżeli jest to możliwe, układać wykładziny wzdłuż dłuższego wymiaru pokoju w celu minimalizacji liczby połączeń. Starać się nie łączyć wykładziny w miejscach intensywnego ruchu oraz w pobliżu drzwi wejś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mierzyć wykładzinę i przyciąć do odpowiedniej długości z zapasem 5cm. Upewnić się, że wykonano odpowiednie wycięcia w pobliżu drzwi, uwzględnić nierówności przy ścia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łożyć pierwsze pasmo wykładziny opierając jeden z brzegów o ścian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łożyć kolejną długość wykładziny tak, by jej brzeg pokrywał krawędź wcześniej ułożonego kuponu ( zakładka o szerokości 5 cm), postępując tak aż do całkowitego pokrycia powierzchni pomie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yciąć wykładzinę wzdłuż krawędzi ścia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winąć wszystkie rozłożone pasma do połowy długości tak, by nie zepsuć pierwotnego ich ułożenia. Nanieść klej na powierzchnię ~20cm w centrum każdego pasma i ponownie rozwiną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zyciąć krawędzie zachodzących na siebie pasm wykładziny i usunąć resztki dywan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dgiąć krawędzie wykładziny, nanieś klej wzdłuż całego brzegu pasma i przykleić do podłoż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yklejeniu całej powierzchni, rozwałkować wykładzinę przy pomocy wałka (68kg), by uzyskać maksymalną przyczepność do podłoż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2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Zamieść / odkurzyć wykładzinę, usunąć wszystkie zabrudzenia z wykładz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4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                     i Konserwacja płytek dywanowych Smartstrand”. 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 </w:t>
      </w:r>
    </w:p>
    <w:p>
      <w:pPr>
        <w:pStyle w:val="Kropkowanie"/>
        <w:numPr>
          <w:ilvl w:val="0"/>
          <w:numId w:val="1"/>
        </w:numPr>
        <w:spacing w:lineRule="auto" w:line="360" w:before="0" w:after="0"/>
        <w:ind w:left="851" w:hanging="284"/>
        <w:contextualSpacing/>
        <w:jc w:val="left"/>
        <w:rPr>
          <w:color w:val="000000"/>
        </w:rPr>
      </w:pPr>
      <w:r>
        <w:rPr>
          <w:color w:val="000000"/>
        </w:rPr>
        <w:t xml:space="preserve">sprawdzenie wytrzymałości podkładu metodami nieniszczącymi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            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wzoru, bądź kierunek układania run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wykonania styków wykładzin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Badania po wykonaniu robót.      </w:t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sprawdzić należy:</w:t>
      </w:r>
    </w:p>
    <w:p>
      <w:pPr>
        <w:pStyle w:val="Kropkowanie"/>
        <w:numPr>
          <w:ilvl w:val="0"/>
          <w:numId w:val="5"/>
        </w:numPr>
        <w:spacing w:lineRule="auto" w:line="360" w:before="0" w:after="0"/>
        <w:ind w:left="851" w:hanging="284"/>
        <w:contextualSpacing/>
        <w:jc w:val="left"/>
        <w:rPr/>
      </w:pPr>
      <w:r>
        <w:rPr>
          <w:color w:val="000000"/>
        </w:rPr>
        <w:t xml:space="preserve">jakości (wygląd) całych powierzchni wykładzin, </w:t>
      </w:r>
      <w:r>
        <w:rPr/>
        <w:t>prawidłowości wykonania krawędzi, naroży,</w:t>
      </w:r>
    </w:p>
    <w:p>
      <w:pPr>
        <w:pStyle w:val="Kropkowanie"/>
        <w:numPr>
          <w:ilvl w:val="0"/>
          <w:numId w:val="0"/>
        </w:numPr>
        <w:spacing w:lineRule="auto" w:line="360" w:before="0" w:after="0"/>
        <w:ind w:left="567" w:hanging="0"/>
        <w:contextualSpacing/>
        <w:jc w:val="left"/>
        <w:rPr/>
      </w:pPr>
      <w:r>
        <w:rPr/>
        <w:t>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3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awdzenie wyglądu zewnętr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awidłowości ukształtowania powierzchn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łączenia posadzki z podłoż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yfikat Zgodności CE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ab/>
      <w:tab/>
      <w:t>ST 45432100-5 Kładzenie i wykładanie podłó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21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5T06:30:00Z</dcterms:modified>
  <cp:revision>5</cp:revision>
  <dc:subject/>
  <dc:title>Specyfikacja techniczna wykonania i odbioru robót budowlanych</dc:title>
</cp:coreProperties>
</file>